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620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Воспитание Гражданина Отечества </w:t>
      </w:r>
    </w:p>
    <w:p>
      <w:pPr>
        <w:pStyle w:val="Normal"/>
        <w:ind w:left="-1620" w:firstLine="162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на культурно – исторических традициях региона , </w:t>
      </w:r>
    </w:p>
    <w:p>
      <w:pPr>
        <w:pStyle w:val="Normal"/>
        <w:ind w:left="-1620" w:firstLine="162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через любовь к природе Донского края.</w:t>
      </w:r>
    </w:p>
    <w:p>
      <w:pPr>
        <w:pStyle w:val="Normal"/>
        <w:ind w:left="-1620" w:firstLine="162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Воспитание учащихся на традициях русской культуры – одно из главных </w:t>
      </w:r>
    </w:p>
    <w:p>
      <w:pPr>
        <w:pStyle w:val="Normal"/>
        <w:ind w:left="-1620" w:firstLine="16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ений обновления   содержания педагогического процесса. По нашему</w:t>
      </w:r>
    </w:p>
    <w:p>
      <w:pPr>
        <w:pStyle w:val="Normal"/>
        <w:ind w:left="-1620" w:firstLine="18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беждению современный педагог призван приобщить учеников к</w:t>
      </w:r>
    </w:p>
    <w:p>
      <w:pPr>
        <w:pStyle w:val="Normal"/>
        <w:ind w:left="-1620"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чайшему идеалу тысячелетней культуры, идеалу преображения</w:t>
      </w:r>
    </w:p>
    <w:p>
      <w:pPr>
        <w:pStyle w:val="Normal"/>
        <w:ind w:left="-1620"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ши на службе Отечеству. На этой духовной основе всегда стояла, стоит и </w:t>
      </w:r>
    </w:p>
    <w:p>
      <w:pPr>
        <w:pStyle w:val="Normal"/>
        <w:ind w:left="-1620"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ять будет русская культура. Мы прекрасно понимаем, что русский образ </w:t>
      </w:r>
    </w:p>
    <w:p>
      <w:pPr>
        <w:pStyle w:val="Normal"/>
        <w:ind w:left="-1620" w:firstLine="18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и во многом утрачен, а ведь он основан на гармоничном сосуществовании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еловека с природой, на взаимном уважении и ладе в семье, в отношениях </w:t>
      </w:r>
    </w:p>
    <w:p>
      <w:pPr>
        <w:pStyle w:val="Normal"/>
        <w:ind w:left="-1620" w:firstLine="16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ду молодыми и пожилыми людьми. Без знания основ народной жизни,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ного фольклора, классического искусства невозможно воспитать интерес и </w:t>
      </w:r>
    </w:p>
    <w:p>
      <w:pPr>
        <w:pStyle w:val="Normal"/>
        <w:ind w:left="-1620" w:firstLine="16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ение к культуре других народов: ведь Россия – многонациональное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о. Если выпускник школы не знает истоков своей национальной 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ы, ему чужда и культура другого народа.</w:t>
      </w:r>
    </w:p>
    <w:p>
      <w:pPr>
        <w:pStyle w:val="Normal"/>
        <w:ind w:left="-1620" w:firstLine="16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боте МО естественного цикла уже давно заложена историко– </w:t>
      </w:r>
    </w:p>
    <w:p>
      <w:pPr>
        <w:pStyle w:val="Normal"/>
        <w:ind w:left="-1620" w:firstLine="16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еведческая экологическая основа.  Мероприятия предметной недели,</w:t>
      </w:r>
    </w:p>
    <w:p>
      <w:pPr>
        <w:pStyle w:val="Normal"/>
        <w:ind w:left="-1620" w:firstLine="16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классные мероприятия, интегрированные уроки направлены на изучение </w:t>
      </w:r>
    </w:p>
    <w:p>
      <w:pPr>
        <w:pStyle w:val="Normal"/>
        <w:ind w:left="-1620" w:firstLine="16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рии Донской Народной культуры, воспитание любви к природе Донского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я. Большое внимание уделяется экологическому образованию, как </w:t>
      </w:r>
    </w:p>
    <w:p>
      <w:pPr>
        <w:pStyle w:val="Normal"/>
        <w:ind w:left="-1620" w:firstLine="16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актору нравственного формирования личности,                позволяющему преодолеть 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ый ряд негативных явлений в жизни общества, гармонизировать отношения 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ка с другими людьми и природой, с самим собой, как частью природы.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этом мы стараемся формировать  нравственно – ценностные отношения </w:t>
      </w:r>
    </w:p>
    <w:p>
      <w:pPr>
        <w:pStyle w:val="Normal"/>
        <w:ind w:left="-1620" w:firstLine="16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бят к природе и людям, способность к самоограничению, чувство личной 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ости за состояние окружающей среды, готовность принять</w:t>
      </w:r>
    </w:p>
    <w:p>
      <w:pPr>
        <w:pStyle w:val="Normal"/>
        <w:ind w:left="-1620" w:firstLine="16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ктическое участие в возрождении нарушенного равновесия между 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овеком и природой. </w:t>
      </w:r>
    </w:p>
    <w:p>
      <w:pPr>
        <w:pStyle w:val="Normal"/>
        <w:ind w:left="-1620" w:firstLine="16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нятиях предпрофильного курса  « Экология Дона » в 9-х классах и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ионального  компонента  в 10-х классах подробно изучается теоретически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четании с практическими работами: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экосистема реки Дон.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иды химических загрязнений</w:t>
      </w:r>
    </w:p>
    <w:p>
      <w:pPr>
        <w:pStyle w:val="Normal"/>
        <w:ind w:left="-1620" w:firstLine="16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изучение загрязнённости воздуха по химическому анализу проб снега</w:t>
      </w:r>
    </w:p>
    <w:p>
      <w:pPr>
        <w:pStyle w:val="Normal"/>
        <w:ind w:left="-1620" w:firstLine="16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Загрязнения почв.Влияние кислотных дождей </w:t>
      </w:r>
    </w:p>
    <w:p>
      <w:pPr>
        <w:pStyle w:val="Normal"/>
        <w:ind w:left="-1620" w:firstLine="16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химический анализ проб воды из реки Дон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как очистить воду в домашних условиях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экологические проблемы и перспектива развития реки Дон.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изучения  истории  Донской народной культуры, приобщения к русской 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льтуре, воспитанию любви и гордости за нашу Родину, во время проведения </w:t>
      </w:r>
    </w:p>
    <w:p>
      <w:pPr>
        <w:pStyle w:val="Normal"/>
        <w:ind w:left="-1620" w:firstLine="16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ной недели была организована экскурсия в музей п. Красный Яр  « Истории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нской  Народной культуры». Своими впечатлениями учащиеся 6а класса поделились,</w:t>
      </w:r>
    </w:p>
    <w:p>
      <w:pPr>
        <w:pStyle w:val="Normal"/>
        <w:ind w:left="-1620" w:firstLine="16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формив прекрасную выставку рисунков , написали сочинения – отзыва. Уже 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диционными стали мероприятия – « Наша Родина – Тихий Дон»,</w:t>
      </w:r>
    </w:p>
    <w:p>
      <w:pPr>
        <w:pStyle w:val="Normal"/>
        <w:ind w:left="-1620" w:firstLine="16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Робинзонада», « Природа – наш общий дом».</w:t>
      </w:r>
    </w:p>
    <w:p>
      <w:pPr>
        <w:pStyle w:val="Normal"/>
        <w:ind w:left="-162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уководитель МО естественного цик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рлова И.Н.</w:t>
      </w:r>
    </w:p>
    <w:sectPr>
      <w:type w:val="nextPage"/>
      <w:pgSz w:w="11906" w:h="16838"/>
      <w:pgMar w:left="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38:00Z</dcterms:created>
  <dc:creator>USER</dc:creator>
  <dc:description/>
  <dc:language>en-US</dc:language>
  <cp:lastModifiedBy>Телегин С.И.</cp:lastModifiedBy>
  <dcterms:modified xsi:type="dcterms:W3CDTF">2006-03-09T11:18:00Z</dcterms:modified>
  <cp:revision>6</cp:revision>
  <dc:subject/>
  <dc:title>                                           Воспитание Гражданина Отечества </dc:title>
</cp:coreProperties>
</file>