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Пояснительная записка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Normal"/>
        <w:ind w:firstLine="540"/>
        <w:rPr>
          <w:sz w:val="36"/>
        </w:rPr>
      </w:pPr>
      <w:r>
        <w:rPr>
          <w:sz w:val="36"/>
        </w:rPr>
        <w:t xml:space="preserve">Этот урок проводился в качестве «открытого» в 8 классе 9.12.2005 года. Содержание урока полностью соответствует требованиям программы, образовательным стандартам, обязательному минимуму содержания образования, а тема – календарно-тематическому планированию. Урок построен на основе информационных технологий, которые способствуют более эффективному усвоению материала и помогают сделать процесс обучения разнообразным и увлекательным. Слайды компьютерной презентации служат не только иллюстрацией к излагаемому материалу, но и позволяют построить объяснение в виде эвристической беседы. Идеальным вариантом при работе с презентацией является наличие проектора, что позволяет выводить слайды на большой экран. Слайды компьютерной презентации к уроку разработаны в программе </w:t>
      </w:r>
      <w:r>
        <w:rPr>
          <w:sz w:val="36"/>
          <w:lang w:val="en-US"/>
        </w:rPr>
        <w:t>Power Point</w:t>
      </w:r>
      <w:r>
        <w:rPr>
          <w:sz w:val="36"/>
        </w:rPr>
        <w:t>.</w:t>
      </w:r>
    </w:p>
    <w:p>
      <w:pPr>
        <w:pStyle w:val="Normal"/>
        <w:ind w:firstLine="540"/>
        <w:rPr>
          <w:sz w:val="36"/>
        </w:rPr>
      </w:pPr>
      <w:r>
        <w:rPr>
          <w:sz w:val="36"/>
        </w:rPr>
        <w:t>Для осуществления данного урока выбран учебник «Химия-8», автор О. С. Габриелян, издательство «Дрофа», 2001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/>
      </w:pPr>
      <w:r>
        <w:rPr/>
        <w:t>Методические рекомендаци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sz w:val="28"/>
        </w:rPr>
        <w:t>Урок может быть проведен только в компьютерном классе с полным мультимедийным оснащением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Работа с компьютерной презентацией должна быть тщательно продумана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Информационное наполнение слайда должно позволять осуществлять различные формы работы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Рекомендации к работе со слайдами: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Слайды №1-3 </w:t>
      </w:r>
      <w:r>
        <w:rPr>
          <w:sz w:val="28"/>
        </w:rPr>
        <w:t>проецируются во время вступительного слова учителя без дополнительного пояснения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Слайд №4 </w:t>
      </w:r>
      <w:r>
        <w:rPr>
          <w:sz w:val="28"/>
        </w:rPr>
        <w:t>поясняется и комментируется учителем (ОК)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Слайд №5 </w:t>
      </w:r>
      <w:r>
        <w:rPr>
          <w:sz w:val="28"/>
        </w:rPr>
        <w:t>позволяет организовать фронтальную беседу с учащимися (химический кастинг)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Слайд №6 </w:t>
      </w:r>
      <w:r>
        <w:rPr>
          <w:sz w:val="28"/>
        </w:rPr>
        <w:t>знакомит с основными способами разделения смесей, позволяет учителю проверить имеющиеся знания у учащихся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Вопрос: </w:t>
      </w:r>
      <w:r>
        <w:rPr>
          <w:sz w:val="28"/>
        </w:rPr>
        <w:t>С какими из этих способов вы уже знакомы?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Слайд №7 </w:t>
      </w:r>
      <w:r>
        <w:rPr>
          <w:sz w:val="28"/>
        </w:rPr>
        <w:t>содержит индивидуальное опережающее задание. Учащийся, имеющий навыки работы с компьютером, самостоятельно дома разбирает, анализирует, а на уроке уже демонстрирует выполнение виртуальной практической работы. Он объясняет, на чем основан способ получения дистиллированной воды, что она собой представляет и где применяется. Учащиеся начинают заполнять таблицу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Слайд №8. </w:t>
      </w:r>
      <w:r>
        <w:rPr>
          <w:sz w:val="28"/>
        </w:rPr>
        <w:t>Учитель рассказывает об установке для непрерывной перегонке нефти. Ученики стараются сами объяснить принцип работы, назвать некоторые нефтепродукты и их применения. Учитель дополняет, перечисляет все фракции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Слайд №9 </w:t>
      </w:r>
      <w:r>
        <w:rPr>
          <w:sz w:val="28"/>
        </w:rPr>
        <w:t xml:space="preserve">предваряет поисковая задача: зная, что температура кипения жидкого азота -196°С, предложите его промышленный способ получения. </w:t>
      </w:r>
      <w:r>
        <w:rPr>
          <w:sz w:val="28"/>
          <w:u w:val="single"/>
        </w:rPr>
        <w:t>Направление поиска</w:t>
      </w:r>
      <w:r>
        <w:rPr>
          <w:sz w:val="28"/>
        </w:rPr>
        <w:t>: определите источник получения. Совместное обсуждение слайдовой схемы получения азота (без звукового фона)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Слайд №10 </w:t>
      </w:r>
      <w:r>
        <w:rPr>
          <w:sz w:val="28"/>
        </w:rPr>
        <w:t xml:space="preserve">предваряет проблемный вопрос: Какой способ разделения смесей подсказала сама природа? Демонстрация видеосюжета. Обсуждение учащимися проблемы: что послужило фильтром и почему?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Слайд №11 </w:t>
      </w:r>
      <w:r>
        <w:rPr>
          <w:sz w:val="28"/>
        </w:rPr>
        <w:t>демонстрирует опыт по разделению смеси серы и сахара. Каждый этап активно обсуждается в классе, формулируется вывод (продолжается работа с ОК)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Слайд №12 </w:t>
      </w:r>
      <w:r>
        <w:rPr>
          <w:sz w:val="28"/>
        </w:rPr>
        <w:t>помогает осуществлять межпредметные связи (</w:t>
      </w:r>
      <w:r>
        <w:rPr>
          <w:b/>
          <w:sz w:val="28"/>
        </w:rPr>
        <w:t xml:space="preserve"> </w:t>
      </w:r>
      <w:r>
        <w:rPr>
          <w:sz w:val="28"/>
        </w:rPr>
        <w:t>география – соляные озера Баскунчак, Эльтон), способствует эстетическому воспитанию (ребята любуются красотой роста кристаллов)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Слайд №13 </w:t>
      </w:r>
      <w:r>
        <w:rPr>
          <w:sz w:val="28"/>
        </w:rPr>
        <w:t>позволяет компенсировать отсутствие необходимого оборудования для разделения несмешивающихся жидкостей. Учащиеся сами объясняют, на чем основан данный способ разделения, где он применяется (приводят примеры аналогичных смесей)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Слайд №14. </w:t>
      </w:r>
      <w:r>
        <w:rPr>
          <w:sz w:val="28"/>
        </w:rPr>
        <w:t>В работе с упражнением ребята применяют полученные знания, определяют сначала способ разделения смесей, а за тем подбирают нужное химическое оборудование. Такое упражнение облегчает запоминание сложного слова «сублимация»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Слайд №15 </w:t>
      </w:r>
      <w:r>
        <w:rPr>
          <w:sz w:val="28"/>
        </w:rPr>
        <w:t>иллюстрирует возгонку йода. Ведется обсуждение ситуаций, взятых из повседневной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очему белье сохнет на мороз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рименение нафталина в платяных шкаф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Что такое сухой лед? Где он применяется?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Слайд №16 </w:t>
      </w:r>
      <w:r>
        <w:rPr>
          <w:sz w:val="28"/>
        </w:rPr>
        <w:t>содержит дифференцированное домашнее зад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полнение задания №1 – «3», №2 – «4», №3 – «5»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Тренинговая игра «Соответствие движению» способствует снятию напряжения, утомленности и одновременно помогает на простых примерах смесей провести первичное закрепление изучаемого материала.</w:t>
      </w:r>
    </w:p>
    <w:p>
      <w:pPr>
        <w:pStyle w:val="Normal"/>
        <w:rPr/>
      </w:pPr>
      <w:r>
        <w:rPr>
          <w:sz w:val="28"/>
          <w:u w:val="single"/>
        </w:rPr>
        <w:t>Методика проведения:</w:t>
      </w:r>
      <w:r>
        <w:rPr>
          <w:sz w:val="28"/>
        </w:rPr>
        <w:t xml:space="preserve"> расслабившись, закрывают глаза и слушают названия смесей. Задача: определить способ разделения, выполняя при этом соответствующее движение.</w:t>
      </w:r>
    </w:p>
    <w:p>
      <w:pPr>
        <w:pStyle w:val="Normal"/>
        <w:ind w:left="1260" w:hanging="1260"/>
        <w:rPr/>
      </w:pPr>
      <w:r>
        <w:rPr>
          <w:sz w:val="28"/>
          <w:u w:val="single"/>
        </w:rPr>
        <w:t xml:space="preserve">Примеры: </w:t>
      </w:r>
      <w:r>
        <w:rPr>
          <w:sz w:val="28"/>
        </w:rPr>
        <w:t>выпаривание – руки вверх;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Фильтрование – взяться за уши;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Отстаивание – руки в стороны;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Возгонка – закрыть лицо руками;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Перегонка – встать из-за парты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ЕМА  УРОКА:</w:t>
      </w:r>
    </w:p>
    <w:p>
      <w:pPr>
        <w:pStyle w:val="Normal"/>
        <w:jc w:val="center"/>
        <w:rPr>
          <w:rFonts w:ascii="Century Gothic;Arial" w:hAnsi="Century Gothic;Arial" w:cs="Century Gothic;Arial"/>
          <w:b/>
          <w:b/>
          <w:sz w:val="28"/>
        </w:rPr>
      </w:pPr>
      <w:r>
        <w:rPr>
          <w:rFonts w:cs="Century Gothic;Arial" w:ascii="Century Gothic;Arial" w:hAnsi="Century Gothic;Arial"/>
          <w:b/>
          <w:sz w:val="28"/>
        </w:rPr>
        <w:t>«Физические явления в хими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Предмет</w:t>
      </w:r>
      <w:r>
        <w:rPr>
          <w:sz w:val="28"/>
        </w:rPr>
        <w:t xml:space="preserve"> – х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Класс</w:t>
      </w:r>
      <w:r>
        <w:rPr>
          <w:sz w:val="28"/>
        </w:rPr>
        <w:t xml:space="preserve"> – 8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Учитель</w:t>
      </w:r>
      <w:r>
        <w:rPr>
          <w:sz w:val="28"/>
        </w:rPr>
        <w:t xml:space="preserve"> – Орлова И.Н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</w:rPr>
      </w:pPr>
      <w:r>
        <w:rPr>
          <w:b/>
          <w:sz w:val="28"/>
        </w:rPr>
        <w:t>Тип урока</w:t>
      </w:r>
      <w:r>
        <w:rPr>
          <w:sz w:val="28"/>
        </w:rPr>
        <w:t xml:space="preserve"> – комбинированный (решается несколько дидактических задач: сообщение и закрепление знаний, овладение умениями и навыками, повторение материала с целью подготовки учащихся к восприятию новых знаний.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</w:rPr>
      </w:pPr>
      <w:r>
        <w:rPr>
          <w:b/>
          <w:sz w:val="28"/>
        </w:rPr>
        <w:t xml:space="preserve">Форма урока </w:t>
      </w:r>
      <w:r>
        <w:rPr>
          <w:sz w:val="28"/>
        </w:rPr>
        <w:t>– слайд-шоу: дефиле физических явлений на химическом подиуме «Разделения смесей»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sz w:val="28"/>
        </w:rPr>
        <w:t>Особенность урока</w:t>
      </w:r>
      <w:r>
        <w:rPr>
          <w:sz w:val="28"/>
        </w:rPr>
        <w:t xml:space="preserve"> – урок построен на основе активного применения информационных технологий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</w:rPr>
        <w:t>Цель урока:</w:t>
      </w:r>
      <w:r>
        <w:rPr>
          <w:sz w:val="28"/>
        </w:rPr>
        <w:t xml:space="preserve">  сформировать у учащихся представление о физических явлениях, способах разделения смесей и областях применения в быту и народном хозяйстве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8"/>
        </w:rPr>
      </w:pPr>
      <w:r>
        <w:rPr>
          <w:b/>
          <w:sz w:val="28"/>
        </w:rPr>
        <w:t>Задачи урока</w:t>
      </w:r>
      <w:r>
        <w:rPr>
          <w:b/>
          <w:sz w:val="28"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Обеспечить возможность восприятия информации на зрительном, слуховом и эмоциональном уровнях благодаря аудио-визуальному представлению материала наряду с интерактивными формами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збудить интерес к дальнейшей учебной деятельности, снять напряженность при ответах в присутствии «гостей» или проверяющ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оздать в представлении учащихся, образ химии как интегрирующей науки, имеющей огромное значение в жизни об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Формировать и развивать логические способы учащихся, элементарные практические ум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80" w:hanging="2880"/>
        <w:jc w:val="both"/>
        <w:rPr>
          <w:b w:val="false"/>
          <w:b w:val="false"/>
          <w:sz w:val="28"/>
        </w:rPr>
      </w:pPr>
      <w:r>
        <w:rPr>
          <w:b/>
          <w:sz w:val="28"/>
        </w:rPr>
        <w:t xml:space="preserve">Методы и приемы: </w:t>
      </w:r>
      <w:r>
        <w:rPr>
          <w:sz w:val="28"/>
        </w:rPr>
        <w:t>вербальные, наглядные, практические – в логической взаимосвязи.</w:t>
      </w:r>
    </w:p>
    <w:p>
      <w:pPr>
        <w:pStyle w:val="Normal"/>
        <w:tabs>
          <w:tab w:val="clear" w:pos="708"/>
          <w:tab w:val="left" w:pos="360" w:leader="none"/>
        </w:tabs>
        <w:ind w:left="2880" w:hanging="2880"/>
        <w:jc w:val="both"/>
        <w:rPr/>
      </w:pPr>
      <w:r>
        <w:rPr>
          <w:b/>
          <w:sz w:val="28"/>
        </w:rPr>
        <w:t xml:space="preserve">Оборудование и реактивы: </w:t>
      </w:r>
      <w:r>
        <w:rPr>
          <w:sz w:val="28"/>
        </w:rPr>
        <w:t>компьютерный класс с мультимедийным оснащением, компьютерная презентация к уроку, образовательный комплекс мультимедийных объектов, дидактический материал, смеси веществ, химическая посуд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Ход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Организационный момент. Постановка целей и задач урока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8"/>
          <w:lang w:val="ru-RU"/>
        </w:rPr>
      </w:pPr>
      <w:r>
        <w:rPr>
          <w:sz w:val="28"/>
        </w:rPr>
        <w:t xml:space="preserve">Сегодня урок у нас необычный, он пройдет в форме слайд-шоу. Вы знаете, что означает английское слово </w:t>
      </w:r>
      <w:r>
        <w:rPr>
          <w:sz w:val="28"/>
          <w:lang w:val="en-US"/>
        </w:rPr>
        <w:t>“SHOW”</w:t>
      </w:r>
      <w:r>
        <w:rPr>
          <w:sz w:val="28"/>
        </w:rPr>
        <w:t>? (</w:t>
      </w:r>
      <w:r>
        <w:rPr>
          <w:sz w:val="20"/>
        </w:rPr>
        <w:t>ВЕРНО</w:t>
      </w:r>
      <w:r>
        <w:rPr>
          <w:sz w:val="28"/>
        </w:rPr>
        <w:t>). Оно означает «показывать». Что вы сегодня увидите? Это… дефиле физических явлений на химическом подиуме «Разделение смесей». Этот грандиозный показ пройдет под девизом «Радость видеть и понимать есть самый прекрасный дар природы». И пусть эти слова величайшего ученого ХХ-го столетия Альберта Эйнштейна пройдут красной строкой через весь сегодняшний урок. Итак, мы начинае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Тема нашего урока «Физические явления в химии». </w:t>
      </w:r>
      <w:r>
        <w:rPr>
          <w:b/>
          <w:sz w:val="28"/>
        </w:rPr>
        <w:t>(слайд №1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В ходе урока мы должны выполнить следующие </w:t>
      </w:r>
      <w:r>
        <w:rPr>
          <w:i/>
          <w:sz w:val="28"/>
        </w:rPr>
        <w:t>задачи:</w:t>
      </w:r>
      <w:r>
        <w:rPr>
          <w:b/>
          <w:sz w:val="28"/>
        </w:rPr>
        <w:t xml:space="preserve"> (слайд №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ыяснить, какие явления называются физическим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 чем выражаются физические явле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каковы области применения физических явлений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>Наша цель</w:t>
      </w:r>
      <w:r>
        <w:rPr>
          <w:b/>
          <w:i/>
          <w:sz w:val="28"/>
          <w:lang w:val="en-US"/>
        </w:rPr>
        <w:t>:</w:t>
      </w:r>
      <w:r>
        <w:rPr>
          <w:b/>
          <w:sz w:val="28"/>
          <w:lang w:val="en-US"/>
        </w:rPr>
        <w:t xml:space="preserve"> (слайд №3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дробно рассмотреть способы разделения смесей, заполнить таблиц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закрепить полученные знания, выполнив самостоятельную работу по </w:t>
      </w:r>
      <w:r>
        <w:rPr>
          <w:b/>
          <w:i/>
          <w:sz w:val="28"/>
        </w:rPr>
        <w:t>практическому</w:t>
      </w:r>
      <w:r>
        <w:rPr>
          <w:sz w:val="28"/>
        </w:rPr>
        <w:t xml:space="preserve"> разделению предложенных смесей, </w:t>
      </w:r>
      <w:r>
        <w:rPr>
          <w:b/>
          <w:i/>
          <w:sz w:val="28"/>
        </w:rPr>
        <w:t>виртуальному</w:t>
      </w:r>
      <w:r>
        <w:rPr>
          <w:sz w:val="28"/>
        </w:rPr>
        <w:t xml:space="preserve"> – с помощью интерактивных упражнений за компьютер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 ходе урока в рабочих тетрадях оформить опорный конспект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ПОРНЫЙ КОНСПЕКТ </w:t>
      </w:r>
      <w:r>
        <w:rPr>
          <w:i w:val="false"/>
        </w:rPr>
        <w:t>(слайд №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Физические явления (определ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 чем выражаются физические 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780" w:hanging="34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91160</wp:posOffset>
                </wp:positionV>
                <wp:extent cx="571500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8pt" to="152.95pt,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91160</wp:posOffset>
                </wp:positionV>
                <wp:extent cx="571500" cy="4572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8pt" to="341.95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ласти применения физических явлений в работе с химическими   веществам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пособы разделения смес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чем основа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ь примен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32"/>
        </w:rPr>
        <w:t xml:space="preserve">Химический кастинг: </w:t>
      </w:r>
      <w:r>
        <w:rPr>
          <w:b/>
          <w:sz w:val="32"/>
        </w:rPr>
        <w:t>(слайд №5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Какие два вида явлений вы знаете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Какие явления называются химическими</w:t>
      </w:r>
      <w:r>
        <w:rPr>
          <w:sz w:val="28"/>
          <w:lang w:val="en-US"/>
        </w:rPr>
        <w:t>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риведите примеры химических явл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Какие явления называются физическими</w:t>
      </w:r>
      <w:r>
        <w:rPr>
          <w:sz w:val="28"/>
          <w:lang w:val="en-US"/>
        </w:rPr>
        <w:t>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риведите примеры физических явл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В чем выражаются физические явления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6"/>
        </w:numPr>
        <w:rPr/>
      </w:pPr>
      <w:r>
        <w:rPr/>
        <w:t>Изучение нового материала</w:t>
      </w:r>
    </w:p>
    <w:p>
      <w:pPr>
        <w:pStyle w:val="Heading3"/>
        <w:rPr/>
      </w:pPr>
      <w:r>
        <w:rPr/>
        <w:t>Мотивация зна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Каковы же области применения физических явлений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Давайте вместе вспомним физические свойства металлов (ребята перечисляют физические свойства на примере алюминия:</w:t>
      </w:r>
      <w:r>
        <w:rPr>
          <w:sz w:val="28"/>
          <w:lang w:val="en-US"/>
        </w:rPr>
        <w:t> </w:t>
      </w:r>
      <w:r>
        <w:rPr>
          <w:sz w:val="28"/>
        </w:rPr>
        <w:t>пластичность, тепло, электропроводность, легкость …). Эти свойства человек активно использует для изготовления изделий: ковка, прокатка, волочение металлов, вытягивание проволоки, труб, листов, фольги и т. д. Это первая область применения физических явл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торая  - это получение чистых веществ, чтобы никакие примеси не мешали таким веществам проявлять свои индивидуальные и неповторимые свойства. В поисках возможностей получения чистых веществ именно химики, а не физики открыли такие способы разделения смесей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40"/>
        </w:rPr>
        <w:t xml:space="preserve">Схема </w:t>
      </w:r>
      <w:r>
        <w:rPr>
          <w:b/>
          <w:sz w:val="32"/>
        </w:rPr>
        <w:t>(слайд №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93980</wp:posOffset>
                </wp:positionV>
                <wp:extent cx="3323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ы разделения смес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7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собы разделения сме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028700" cy="457200"/>
                <wp:effectExtent l="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98.9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80010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422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17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16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5pt" to="31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52070</wp:posOffset>
                </wp:positionV>
                <wp:extent cx="1266190" cy="1380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гонка или дистилляция (для получения чистых жидких или газообразны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4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гонка или дистилляция (для получения чистых жидких или газообразных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52070</wp:posOffset>
                </wp:positionV>
                <wp:extent cx="126619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сталлизация или выпаривание (для получения твердых веществ) из раст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4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сталлизация или выпаривание (для получения твердых веществ) из раст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52070</wp:posOffset>
                </wp:positionV>
                <wp:extent cx="1151890" cy="1380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ьт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ьт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52070</wp:posOffset>
                </wp:positionV>
                <wp:extent cx="1037590" cy="1380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та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4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та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52070</wp:posOffset>
                </wp:positionV>
                <wp:extent cx="1151890" cy="1380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блимация или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ублимация или   </w:t>
                      </w:r>
                      <w:r>
                        <w:rPr>
                          <w:b/>
                          <w:lang w:val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0" w:leader="none"/>
          <w:tab w:val="center" w:pos="4875" w:leader="none"/>
          <w:tab w:val="left" w:pos="6880" w:leader="none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 эти способы являются по своей сути физическими явлениями.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Актуализация знаний</w:t>
      </w:r>
    </w:p>
    <w:p>
      <w:pPr>
        <w:pStyle w:val="TextBody"/>
        <w:rPr/>
      </w:pPr>
      <w:r>
        <w:rPr/>
        <w:t>(Изучение способов разделения с помощью демонстрации на экране мультимедийного компьютерного терминала. Продолжение работы над опорным конспектом.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ерегонка или дистилля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Очистка жидкости от не перегоняющихся примесей. Получение дистиллированной воды (один из учащихся получил задание с опережением материала – используя учебное электронное издание, демонстрирует и объясняет выполнение виртуальной лабораторной работы.) </w:t>
      </w:r>
      <w:r>
        <w:rPr>
          <w:b/>
          <w:sz w:val="28"/>
        </w:rPr>
        <w:t>(слайд №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олучение  нефтепродуктов. Работа со схемой трубчатой установки для непрерывной перегонки нефти.</w:t>
      </w:r>
      <w:r>
        <w:rPr>
          <w:b/>
          <w:sz w:val="28"/>
        </w:rPr>
        <w:t xml:space="preserve"> (слайд №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Получение азота из жидкого воздуха. </w:t>
      </w:r>
      <w:r>
        <w:rPr>
          <w:b/>
          <w:sz w:val="28"/>
        </w:rPr>
        <w:t>(слайд №9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Фильтрование и выпари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Родник (очищение воды, подсказанное природой) </w:t>
      </w:r>
      <w:r>
        <w:rPr>
          <w:b/>
          <w:sz w:val="28"/>
        </w:rPr>
        <w:t>(слайд №1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Разделение смеси серы и сахара. </w:t>
      </w:r>
      <w:r>
        <w:rPr>
          <w:b/>
          <w:sz w:val="28"/>
        </w:rPr>
        <w:t>(слайд №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Кристаллизация. </w:t>
      </w:r>
      <w:r>
        <w:rPr>
          <w:b/>
          <w:sz w:val="28"/>
        </w:rPr>
        <w:t>(слайд №12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тстаи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Разделение воды и масла. </w:t>
      </w:r>
      <w:r>
        <w:rPr>
          <w:b/>
          <w:sz w:val="28"/>
        </w:rPr>
        <w:t>(слайд №13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Разделение глины и воды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ублимация или …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Выполнение задания. </w:t>
      </w:r>
      <w:r>
        <w:rPr>
          <w:b/>
          <w:sz w:val="28"/>
        </w:rPr>
        <w:t>(слайд №14)</w:t>
      </w:r>
    </w:p>
    <w:p>
      <w:pPr>
        <w:pStyle w:val="TextBodyIndent"/>
        <w:rPr/>
      </w:pPr>
      <w:r>
        <w:rPr/>
        <w:t xml:space="preserve"> </w:t>
      </w:r>
      <w:r>
        <w:rPr/>
        <w:t>Определите по таблице оборудование, которое необходимо для разделения указанных смесей. Из букв, соответствующих правильным ответам, вы составите название физического явления, используемого для получения чистых веществ:</w:t>
      </w:r>
    </w:p>
    <w:p>
      <w:pPr>
        <w:pStyle w:val="Normal"/>
        <w:tabs>
          <w:tab w:val="clear" w:pos="708"/>
          <w:tab w:val="left" w:pos="360" w:leader="none"/>
        </w:tabs>
        <w:ind w:left="1980" w:hanging="0"/>
        <w:jc w:val="both"/>
        <w:rPr>
          <w:sz w:val="28"/>
        </w:rPr>
      </w:pPr>
      <w:r>
        <w:rPr>
          <w:sz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"/>
        <w:gridCol w:w="580"/>
        <w:gridCol w:w="360"/>
        <w:gridCol w:w="540"/>
        <w:gridCol w:w="360"/>
        <w:gridCol w:w="664"/>
        <w:gridCol w:w="416"/>
        <w:gridCol w:w="540"/>
        <w:gridCol w:w="360"/>
        <w:gridCol w:w="540"/>
        <w:gridCol w:w="360"/>
        <w:gridCol w:w="540"/>
        <w:gridCol w:w="360"/>
        <w:gridCol w:w="540"/>
      </w:tblGrid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4"/>
        <w:gridCol w:w="19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оборудовани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 смеси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солнечное масло и в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ина и в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ская в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а и чернил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Воронка химиче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Ц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Делительная воро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3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Химический стака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пиртов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32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Фильт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32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Фарфоровая чашка для выпари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Ж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Прибор для дистилля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Возгонка йода </w:t>
      </w:r>
      <w:r>
        <w:rPr>
          <w:b/>
          <w:sz w:val="28"/>
        </w:rPr>
        <w:t>(слайд №1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56"/>
        </w:rPr>
        <w:t></w:t>
      </w:r>
      <w:r>
        <w:rPr>
          <w:sz w:val="52"/>
        </w:rPr>
        <w:t xml:space="preserve"> </w:t>
      </w:r>
      <w:r>
        <w:rPr>
          <w:sz w:val="28"/>
        </w:rPr>
        <w:t>Разминка. Игра тренинговая «Соответствие движению» - 3 ми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numPr>
          <w:ilvl w:val="0"/>
          <w:numId w:val="6"/>
        </w:numPr>
        <w:rPr/>
      </w:pPr>
      <w:r>
        <w:rPr/>
        <w:t>Закрепление изученного материа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</w:rPr>
        <w:t xml:space="preserve">Особенности: </w:t>
      </w:r>
      <w:r>
        <w:rPr>
          <w:sz w:val="28"/>
        </w:rPr>
        <w:t xml:space="preserve">учащимся предоставляется возможность выбора характера проверочной работы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  <w:u w:val="single"/>
        </w:rPr>
        <w:t>Проверочная работа №1.</w:t>
      </w:r>
      <w:r>
        <w:rPr>
          <w:sz w:val="28"/>
        </w:rPr>
        <w:t xml:space="preserve"> Выполнить интерактивное упражнение (Электронные пособия по химии в 8 классе - </w:t>
      </w:r>
      <w:r>
        <w:rPr>
          <w:i/>
          <w:sz w:val="28"/>
        </w:rPr>
        <w:t>диск № 1, «способы разделения смеси»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u w:val="single"/>
        </w:rPr>
        <w:t xml:space="preserve">Проверочная работа №2. </w:t>
      </w:r>
      <w:r>
        <w:rPr>
          <w:sz w:val="28"/>
        </w:rPr>
        <w:t>Выполнить тестовое задание (мною составлены тесты и занесены в компьютер, где специальная программа тут же оценивает учащегося.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u w:val="single"/>
        </w:rPr>
        <w:t xml:space="preserve">Проверочная работа №3. </w:t>
      </w:r>
      <w:r>
        <w:rPr>
          <w:sz w:val="28"/>
        </w:rPr>
        <w:t xml:space="preserve">Выполнить интерактивное упражнение (учебное электронное пособие – виртуальная лаборатория, диск №2 </w:t>
      </w:r>
      <w:r>
        <w:rPr>
          <w:i/>
          <w:sz w:val="28"/>
        </w:rPr>
        <w:t>«чистые вещества и смеси»)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u w:val="single"/>
        </w:rPr>
        <w:t xml:space="preserve">Проверочная работа №4. </w:t>
      </w:r>
      <w:r>
        <w:rPr>
          <w:sz w:val="28"/>
        </w:rPr>
        <w:t>Выполнить индивидуальную практическую работу по разделению смеси. (примеры: смесь древесных и медных опилок, смесь сахара и песка, смесь порошков серы и железа и т.д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дведение итогов. Рефлексия.</w:t>
      </w:r>
    </w:p>
    <w:p>
      <w:pPr>
        <w:pStyle w:val="3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Заключительное слово учителя. Оценка работы наиболее активных учащихся. </w:t>
      </w:r>
      <w:r>
        <w:rPr/>
        <w:t>Выразите свое отношение к уроку, нарисуйте волоски у той мордочки, которая отражает ваше мнение о проведенном уроке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3315</wp:posOffset>
                </wp:positionH>
                <wp:positionV relativeFrom="paragraph">
                  <wp:posOffset>73660</wp:posOffset>
                </wp:positionV>
                <wp:extent cx="383540" cy="591185"/>
                <wp:effectExtent l="14605" t="15240" r="1206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931">
                              <a:moveTo>
                                <a:pt x="0" y="0"/>
                              </a:moveTo>
                              <a:cubicBezTo>
                                <a:pt x="13" y="40"/>
                                <a:pt x="27" y="80"/>
                                <a:pt x="40" y="120"/>
                              </a:cubicBezTo>
                              <a:cubicBezTo>
                                <a:pt x="55" y="166"/>
                                <a:pt x="105" y="194"/>
                                <a:pt x="120" y="240"/>
                              </a:cubicBezTo>
                              <a:cubicBezTo>
                                <a:pt x="146" y="319"/>
                                <a:pt x="170" y="353"/>
                                <a:pt x="240" y="400"/>
                              </a:cubicBezTo>
                              <a:cubicBezTo>
                                <a:pt x="284" y="531"/>
                                <a:pt x="223" y="402"/>
                                <a:pt x="320" y="480"/>
                              </a:cubicBezTo>
                              <a:cubicBezTo>
                                <a:pt x="339" y="495"/>
                                <a:pt x="342" y="524"/>
                                <a:pt x="360" y="540"/>
                              </a:cubicBezTo>
                              <a:cubicBezTo>
                                <a:pt x="396" y="572"/>
                                <a:pt x="480" y="620"/>
                                <a:pt x="480" y="620"/>
                              </a:cubicBezTo>
                              <a:cubicBezTo>
                                <a:pt x="543" y="715"/>
                                <a:pt x="512" y="657"/>
                                <a:pt x="560" y="800"/>
                              </a:cubicBezTo>
                              <a:cubicBezTo>
                                <a:pt x="604" y="931"/>
                                <a:pt x="550" y="870"/>
                                <a:pt x="600" y="9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931" path="m0,0c13,40,27,80,40,120c55,166,105,194,120,240c146,319,170,353,240,400c284,531,223,402,320,480c339,495,342,524,360,540c396,572,480,620,480,620c543,715,512,657,560,800c604,931,550,870,600,920e" stroked="t" o:allowincell="f" style="position:absolute;margin-left:188.45pt;margin-top:5.8pt;width:30.15pt;height:46.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9415</wp:posOffset>
                </wp:positionH>
                <wp:positionV relativeFrom="paragraph">
                  <wp:posOffset>10160</wp:posOffset>
                </wp:positionV>
                <wp:extent cx="66675" cy="575310"/>
                <wp:effectExtent l="15240" t="14605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06">
                              <a:moveTo>
                                <a:pt x="0" y="0"/>
                              </a:moveTo>
                              <a:cubicBezTo>
                                <a:pt x="34" y="235"/>
                                <a:pt x="44" y="157"/>
                                <a:pt x="20" y="440"/>
                              </a:cubicBezTo>
                              <a:cubicBezTo>
                                <a:pt x="37" y="573"/>
                                <a:pt x="42" y="707"/>
                                <a:pt x="60" y="840"/>
                              </a:cubicBezTo>
                              <a:cubicBezTo>
                                <a:pt x="69" y="906"/>
                                <a:pt x="105" y="900"/>
                                <a:pt x="60" y="9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906" path="m0,0c34,235,44,157,20,440c37,573,42,707,60,840c69,906,105,900,60,900e" stroked="t" o:allowincell="f" style="position:absolute;margin-left:231.45pt;margin-top:0.8pt;width:5.2pt;height:45.2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9615</wp:posOffset>
                </wp:positionH>
                <wp:positionV relativeFrom="paragraph">
                  <wp:posOffset>10160</wp:posOffset>
                </wp:positionV>
                <wp:extent cx="203200" cy="5842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920">
                              <a:moveTo>
                                <a:pt x="320" y="0"/>
                              </a:moveTo>
                              <a:cubicBezTo>
                                <a:pt x="313" y="20"/>
                                <a:pt x="312" y="42"/>
                                <a:pt x="300" y="60"/>
                              </a:cubicBezTo>
                              <a:cubicBezTo>
                                <a:pt x="284" y="84"/>
                                <a:pt x="251" y="94"/>
                                <a:pt x="240" y="120"/>
                              </a:cubicBezTo>
                              <a:cubicBezTo>
                                <a:pt x="222" y="164"/>
                                <a:pt x="228" y="214"/>
                                <a:pt x="220" y="260"/>
                              </a:cubicBezTo>
                              <a:cubicBezTo>
                                <a:pt x="206" y="343"/>
                                <a:pt x="180" y="419"/>
                                <a:pt x="160" y="500"/>
                              </a:cubicBezTo>
                              <a:cubicBezTo>
                                <a:pt x="137" y="592"/>
                                <a:pt x="132" y="642"/>
                                <a:pt x="80" y="720"/>
                              </a:cubicBezTo>
                              <a:cubicBezTo>
                                <a:pt x="66" y="804"/>
                                <a:pt x="79" y="881"/>
                                <a:pt x="0" y="9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920" path="m320,0c313,20,312,42,300,60c284,84,251,94,240,120c222,164,228,214,220,260c206,343,180,419,160,500c137,592,132,642,80,720c66,804,79,881,0,920e" stroked="t" o:allowincell="f" style="position:absolute;margin-left:257.45pt;margin-top:0.8pt;width:15.95pt;height:45.9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36">
                <wp:simplePos x="0" y="0"/>
                <wp:positionH relativeFrom="column">
                  <wp:posOffset>3523615</wp:posOffset>
                </wp:positionH>
                <wp:positionV relativeFrom="paragraph">
                  <wp:posOffset>159385</wp:posOffset>
                </wp:positionV>
                <wp:extent cx="434975" cy="574675"/>
                <wp:effectExtent l="15240" t="1206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905">
                              <a:moveTo>
                                <a:pt x="660" y="5"/>
                              </a:moveTo>
                              <a:cubicBezTo>
                                <a:pt x="610" y="205"/>
                                <a:pt x="685" y="0"/>
                                <a:pt x="580" y="105"/>
                              </a:cubicBezTo>
                              <a:cubicBezTo>
                                <a:pt x="546" y="139"/>
                                <a:pt x="500" y="225"/>
                                <a:pt x="500" y="225"/>
                              </a:cubicBezTo>
                              <a:cubicBezTo>
                                <a:pt x="493" y="272"/>
                                <a:pt x="497" y="321"/>
                                <a:pt x="480" y="365"/>
                              </a:cubicBezTo>
                              <a:cubicBezTo>
                                <a:pt x="450" y="443"/>
                                <a:pt x="395" y="490"/>
                                <a:pt x="340" y="545"/>
                              </a:cubicBezTo>
                              <a:cubicBezTo>
                                <a:pt x="295" y="680"/>
                                <a:pt x="357" y="534"/>
                                <a:pt x="260" y="645"/>
                              </a:cubicBezTo>
                              <a:cubicBezTo>
                                <a:pt x="97" y="832"/>
                                <a:pt x="255" y="715"/>
                                <a:pt x="120" y="805"/>
                              </a:cubicBezTo>
                              <a:cubicBezTo>
                                <a:pt x="113" y="825"/>
                                <a:pt x="115" y="850"/>
                                <a:pt x="100" y="865"/>
                              </a:cubicBezTo>
                              <a:cubicBezTo>
                                <a:pt x="75" y="890"/>
                                <a:pt x="32" y="889"/>
                                <a:pt x="0" y="9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905" path="m660,5c610,205,685,0,580,105c546,139,500,225,500,225c493,272,497,321,480,365c450,443,395,490,340,545c295,680,357,534,260,645c97,832,255,715,120,805c113,825,115,850,100,865c75,890,32,889,0,905e" stroked="t" o:allowincell="f" style="position:absolute;margin-left:277.45pt;margin-top:12.55pt;width:34.2pt;height:45.2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39090</wp:posOffset>
                </wp:positionV>
                <wp:extent cx="1143000" cy="9144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4pt;margin-top:26.7pt;width:89.95pt;height:71.95pt;mso-wrap-style:none;v-text-anchor:middle" type="_x0000_t96"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39090</wp:posOffset>
                </wp:positionV>
                <wp:extent cx="1143000" cy="9144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6.7pt;width:89.95pt;height:71.95pt;mso-wrap-style:none;v-text-anchor:middle" type="_x0000_t96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339090</wp:posOffset>
                </wp:positionV>
                <wp:extent cx="1143000" cy="9144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6.7pt;width:89.95pt;height:71.95pt;mso-wrap-style:none;v-text-anchor:middle" type="_x0000_t96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557530" cy="438150"/>
                <wp:effectExtent l="0" t="0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690">
                              <a:moveTo>
                                <a:pt x="38" y="30"/>
                              </a:moveTo>
                              <a:cubicBezTo>
                                <a:pt x="153" y="202"/>
                                <a:pt x="0" y="0"/>
                                <a:pt x="138" y="110"/>
                              </a:cubicBezTo>
                              <a:cubicBezTo>
                                <a:pt x="157" y="125"/>
                                <a:pt x="161" y="153"/>
                                <a:pt x="178" y="170"/>
                              </a:cubicBezTo>
                              <a:cubicBezTo>
                                <a:pt x="195" y="187"/>
                                <a:pt x="218" y="197"/>
                                <a:pt x="238" y="210"/>
                              </a:cubicBezTo>
                              <a:cubicBezTo>
                                <a:pt x="245" y="237"/>
                                <a:pt x="240" y="269"/>
                                <a:pt x="258" y="290"/>
                              </a:cubicBezTo>
                              <a:cubicBezTo>
                                <a:pt x="336" y="380"/>
                                <a:pt x="478" y="400"/>
                                <a:pt x="578" y="450"/>
                              </a:cubicBezTo>
                              <a:cubicBezTo>
                                <a:pt x="623" y="472"/>
                                <a:pt x="666" y="512"/>
                                <a:pt x="698" y="550"/>
                              </a:cubicBezTo>
                              <a:cubicBezTo>
                                <a:pt x="713" y="568"/>
                                <a:pt x="719" y="595"/>
                                <a:pt x="738" y="610"/>
                              </a:cubicBezTo>
                              <a:cubicBezTo>
                                <a:pt x="754" y="623"/>
                                <a:pt x="779" y="621"/>
                                <a:pt x="798" y="630"/>
                              </a:cubicBezTo>
                              <a:cubicBezTo>
                                <a:pt x="843" y="653"/>
                                <a:pt x="850" y="662"/>
                                <a:pt x="878" y="6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690" path="m38,30c153,202,0,0,138,110c157,125,161,153,178,170c195,187,218,197,238,210c245,237,240,269,258,290c336,380,478,400,578,450c623,472,666,512,698,550c713,568,719,595,738,610c754,623,779,621,798,630c843,653,850,662,878,690e" stroked="t" o:allowincell="f" style="position:absolute;margin-left:162pt;margin-top:8.7pt;width:43.85pt;height:34.4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3315</wp:posOffset>
                </wp:positionH>
                <wp:positionV relativeFrom="paragraph">
                  <wp:posOffset>370205</wp:posOffset>
                </wp:positionV>
                <wp:extent cx="647700" cy="3048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480">
                              <a:moveTo>
                                <a:pt x="0" y="480"/>
                              </a:moveTo>
                              <a:cubicBezTo>
                                <a:pt x="13" y="460"/>
                                <a:pt x="19" y="431"/>
                                <a:pt x="40" y="420"/>
                              </a:cubicBezTo>
                              <a:cubicBezTo>
                                <a:pt x="107" y="387"/>
                                <a:pt x="187" y="395"/>
                                <a:pt x="260" y="380"/>
                              </a:cubicBezTo>
                              <a:cubicBezTo>
                                <a:pt x="322" y="318"/>
                                <a:pt x="388" y="271"/>
                                <a:pt x="460" y="220"/>
                              </a:cubicBezTo>
                              <a:cubicBezTo>
                                <a:pt x="480" y="206"/>
                                <a:pt x="497" y="186"/>
                                <a:pt x="520" y="180"/>
                              </a:cubicBezTo>
                              <a:cubicBezTo>
                                <a:pt x="579" y="165"/>
                                <a:pt x="640" y="167"/>
                                <a:pt x="700" y="160"/>
                              </a:cubicBezTo>
                              <a:cubicBezTo>
                                <a:pt x="770" y="55"/>
                                <a:pt x="896" y="0"/>
                                <a:pt x="10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480" path="m0,480c13,460,19,431,40,420c107,387,187,395,260,380c322,318,388,271,460,220c480,206,497,186,520,180c579,165,640,167,700,160c770,55,896,0,1020,0e" stroked="t" o:allowincell="f" style="position:absolute;margin-left:288.45pt;margin-top:29.15pt;width:50.95pt;height:23.9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900"/>
        <w:rPr/>
      </w:pPr>
      <w:r>
        <w:rPr/>
      </w:r>
    </w:p>
    <w:p>
      <w:pPr>
        <w:pStyle w:val="Heading8"/>
        <w:ind w:firstLine="900"/>
        <w:rPr/>
      </w:pPr>
      <w:r>
        <w:rPr/>
      </w:r>
    </w:p>
    <w:p>
      <w:pPr>
        <w:pStyle w:val="Heading8"/>
        <w:ind w:firstLine="900"/>
        <w:rPr/>
      </w:pPr>
      <w:r>
        <w:rPr/>
        <w:t xml:space="preserve">остался                урок очень                   урок очень не       </w:t>
      </w:r>
    </w:p>
    <w:p>
      <w:pPr>
        <w:pStyle w:val="Heading8"/>
        <w:ind w:hanging="0"/>
        <w:rPr/>
      </w:pPr>
      <w:r>
        <w:rPr>
          <w:rFonts w:eastAsia="Century Gothic;Arial"/>
        </w:rPr>
        <w:t xml:space="preserve">    </w:t>
      </w:r>
      <w:r>
        <w:rPr/>
        <w:t xml:space="preserve">равнодушным           понравился      </w:t>
        <w:tab/>
        <w:tab/>
        <w:t xml:space="preserve">   понрави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Домашнее задание</w:t>
      </w:r>
      <w:r>
        <w:rPr>
          <w:sz w:val="28"/>
        </w:rPr>
        <w:t xml:space="preserve"> (</w:t>
      </w:r>
      <w:r>
        <w:rPr>
          <w:i/>
          <w:sz w:val="28"/>
        </w:rPr>
        <w:t>дифференцированное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Объяснение с выводом на экра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Распечатано для каждого учащегося – </w:t>
      </w:r>
      <w:r>
        <w:rPr>
          <w:b/>
          <w:sz w:val="28"/>
        </w:rPr>
        <w:t>слайд №16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§ 25, опорный конспект, поисковые задачи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ак в походных условиях очистить и обезвредить мутную воду и сделать ее пригодной для питья и приготовления пищи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акие из изученных способов разделения смесей не срабатывают на борту космической станции и почему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Тепловые электростанции, работающие на угле и мазуте, существенно загрязняют атмосферный воздух дымовыми выбросами (частички золы, сажи; сернистый и углекислый газ). Предложите возможные способы очистки указанных дымовых выброс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Прочитайте текст, комментируя каждое выделенное понятие. Перескажите его друг другу.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5"/>
        <w:ind w:left="360" w:hanging="0"/>
        <w:rPr/>
      </w:pPr>
      <w:r>
        <w:rPr/>
        <w:t>Рабочая тетр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Дата:______ Тема: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Цели: ________________________________________________</w:t>
      </w:r>
    </w:p>
    <w:p>
      <w:pPr>
        <w:pStyle w:val="Normal"/>
        <w:ind w:firstLine="900"/>
        <w:rPr>
          <w:sz w:val="36"/>
        </w:rPr>
      </w:pPr>
      <w:r>
        <w:rPr>
          <w:sz w:val="36"/>
        </w:rPr>
        <w:t>_________________________________________________</w:t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ОПОРНЫЙ КОНСПЕКТ   (О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зические явления - это 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зические явления выражаются 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91160</wp:posOffset>
                </wp:positionV>
                <wp:extent cx="571500" cy="457200"/>
                <wp:effectExtent l="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8pt" to="152.95pt,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91160</wp:posOffset>
                </wp:positionV>
                <wp:extent cx="571500" cy="457200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8pt" to="341.95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ласти применения физических явлений в работе с химическими   веществам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</w:t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ы разделения смес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чем основа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ь примен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Heading5"/>
        <w:ind w:left="0" w:hanging="0"/>
        <w:rPr/>
      </w:pPr>
      <w:r>
        <w:rPr/>
        <w:t>Рабочая тетрадь</w:t>
      </w:r>
    </w:p>
    <w:p>
      <w:pPr>
        <w:pStyle w:val="Heading6"/>
        <w:rPr/>
      </w:pPr>
      <w:r>
        <w:rPr/>
        <w:t>Дата:</w:t>
      </w:r>
      <w:r>
        <w:rPr>
          <w:u w:val="single"/>
        </w:rPr>
        <w:t xml:space="preserve">9.12.2005  </w:t>
      </w:r>
      <w:r>
        <w:rPr/>
        <w:t xml:space="preserve">Тема: </w:t>
      </w:r>
      <w:r>
        <w:rPr>
          <w:u w:val="single"/>
        </w:rPr>
        <w:t>физические явления в химии.</w:t>
      </w:r>
    </w:p>
    <w:p>
      <w:pPr>
        <w:pStyle w:val="Normal"/>
        <w:ind w:left="1080" w:hanging="1080"/>
        <w:rPr/>
      </w:pPr>
      <w:r>
        <w:rPr>
          <w:sz w:val="36"/>
        </w:rPr>
        <w:t xml:space="preserve">Цели: </w:t>
      </w:r>
      <w:r>
        <w:rPr>
          <w:sz w:val="36"/>
          <w:u w:val="single"/>
        </w:rPr>
        <w:t>подробно рассмотреть способы разделения смесей, оформить опорный конспект.</w:t>
      </w:r>
    </w:p>
    <w:p>
      <w:pPr>
        <w:pStyle w:val="Normal"/>
        <w:ind w:firstLine="9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/>
      </w:pPr>
      <w:r>
        <w:rPr/>
        <w:t>ОПОРНЫЙ КОНСПЕКТ   (О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изические явления - это </w:t>
      </w:r>
      <w:r>
        <w:rPr>
          <w:sz w:val="28"/>
          <w:u w:val="single"/>
        </w:rPr>
        <w:t>явления, при которых новое вещество не образуется, а только изменяется его форма или агрегатное состояние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изические явления выражаются </w:t>
      </w:r>
      <w:r>
        <w:rPr>
          <w:sz w:val="28"/>
          <w:u w:val="single"/>
        </w:rPr>
        <w:t>в изменениях физических свой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91160</wp:posOffset>
                </wp:positionV>
                <wp:extent cx="571500" cy="457200"/>
                <wp:effectExtent l="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8pt" to="152.95pt,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91160</wp:posOffset>
                </wp:positionV>
                <wp:extent cx="571500" cy="45720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8pt" to="341.95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ласти применения физических явлений в работе с химическими   веществам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>изготовление изделий</w:t>
      </w:r>
      <w:r>
        <w:rPr>
          <w:sz w:val="28"/>
        </w:rPr>
        <w:tab/>
        <w:tab/>
        <w:tab/>
        <w:tab/>
      </w:r>
      <w:r>
        <w:rPr>
          <w:sz w:val="28"/>
          <w:u w:val="single"/>
        </w:rPr>
        <w:t>получение чистых веществ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</w:rPr>
      </w:pPr>
      <w:r>
        <w:rPr>
          <w:sz w:val="28"/>
        </w:rPr>
        <w:t>Способы разделения смес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чем основа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асть примен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 – перегонка или   дистилля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 различии температур кипения вещест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учение дистиллированной воды для нужд фармакологии, для систем охлаждения автомобилей, получение азота, нефтепродукто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 – выпаривание или кристаллизац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 изменении кинетической и потенциальной энергий молекул веще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учение и очистка соле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- фильтро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 различной пропускной способности фильт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ытовая техника (пылесос), средства индивидуальной защиты в медицине и технологическом производстве (марлевая повязка, респиратор), очистка воды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- отстаи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 различной плотности веществ, образующих смес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чистка питьевой воды, отделение нефтепродуктов от воды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5 – возгонка (сублимация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 переходе вещества из твердого  в газообразное, минуя жидкую фаз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чистка йода, с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Литература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</w:rPr>
        <w:t>О. С. Габриелян «Химия – 8», «Дрофа», 2001 год;</w:t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</w:rPr>
        <w:t>О. С. Габриелян и другие «Настольная книга учителя химии. 8 класс», «Дрофа» 2000 год;</w:t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</w:rPr>
        <w:t>О. С. Габриелян, А. В. Яшукова «Рабочая тетрадь по химии», «Дрофа» 2002 год;</w:t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</w:rPr>
        <w:t>Энциклопедический словарь юного химика (сост. В. А. Крицман, В. В. Станцо. – педагогика 2001 год);</w:t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</w:rPr>
        <w:t>Мультимедийное учебное пособие нового образца (Просвещение, «Химия», 2002г);</w:t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</w:rPr>
        <w:t>Библиотека электронных наглядных пособий («Химия: 8-11 класс», «Кирилл и Мефодий», 2003 год);</w:t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</w:rPr>
        <w:t>Образовательная коллекция «Самоучитель для всех - ХХ</w:t>
      </w:r>
      <w:r>
        <w:rPr>
          <w:sz w:val="36"/>
          <w:lang w:val="en-US"/>
        </w:rPr>
        <w:t>I</w:t>
      </w:r>
      <w:r>
        <w:rPr>
          <w:sz w:val="36"/>
        </w:rPr>
        <w:t>», («Хронобус» 2003 год);</w:t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</w:rPr>
        <w:t>Учебное электронное издание «Химия: 8 – 11 класс», «Виртуальная лаборатория» (МарГТУ, 2004 год)</w:t>
      </w:r>
    </w:p>
    <w:p>
      <w:pPr>
        <w:pStyle w:val="Normal"/>
        <w:numPr>
          <w:ilvl w:val="0"/>
          <w:numId w:val="0"/>
        </w:numPr>
        <w:ind w:firstLine="900"/>
        <w:jc w:val="left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418" w:right="737" w:gutter="0" w:header="0" w:top="794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outlineLvl w:val="7"/>
    </w:pPr>
    <w:rPr>
      <w:rFonts w:ascii="Century Gothic;Arial" w:hAnsi="Century Gothic;Arial" w:cs="Century Gothic;Arial"/>
      <w:b/>
      <w:sz w:val="32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22:00Z</dcterms:created>
  <dc:creator>Телегин С.И.</dc:creator>
  <dc:description/>
  <dc:language>en-US</dc:language>
  <cp:lastModifiedBy>Dom</cp:lastModifiedBy>
  <cp:lastPrinted>2006-03-25T12:36:00Z</cp:lastPrinted>
  <dcterms:modified xsi:type="dcterms:W3CDTF">2006-03-25T18:32:00Z</dcterms:modified>
  <cp:revision>14</cp:revision>
  <dc:subject/>
  <dc:title>ТЕМА  УРОКА:</dc:title>
</cp:coreProperties>
</file>