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0"/>
        <w:gridCol w:w="344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 заседании 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токол № 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»  _______   201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ководитель методического объединения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Согласовано»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меститель директора по УВР 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»  _________   201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шением педсовета              протокол №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т «___» _________   201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едм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омановская муниципальная средняя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 (обычный, ККО)__</w:t>
      </w:r>
      <w:r>
        <w:rPr>
          <w:sz w:val="32"/>
          <w:szCs w:val="32"/>
          <w:u w:val="single"/>
          <w:lang w:val="ru-RU"/>
        </w:rPr>
        <w:t xml:space="preserve"> 9</w:t>
      </w:r>
      <w:r>
        <w:rPr>
          <w:sz w:val="32"/>
          <w:szCs w:val="32"/>
          <w:u w:val="single"/>
          <w:vertAlign w:val="superscript"/>
          <w:lang w:val="ru-RU"/>
        </w:rPr>
        <w:t>а</w:t>
      </w:r>
      <w:r>
        <w:rPr>
          <w:sz w:val="32"/>
          <w:szCs w:val="32"/>
          <w:u w:val="single"/>
          <w:lang w:val="ru-RU"/>
        </w:rPr>
        <w:t>, 9</w:t>
      </w:r>
      <w:r>
        <w:rPr>
          <w:sz w:val="32"/>
          <w:szCs w:val="32"/>
          <w:u w:val="single"/>
          <w:vertAlign w:val="superscript"/>
          <w:lang w:val="ru-RU"/>
        </w:rPr>
        <w:t>б</w:t>
      </w:r>
      <w:r>
        <w:rPr>
          <w:sz w:val="32"/>
          <w:szCs w:val="32"/>
          <w:u w:val="single"/>
          <w:lang w:val="ru-RU"/>
        </w:rPr>
        <w:t>, 9</w:t>
      </w:r>
      <w:r>
        <w:rPr>
          <w:sz w:val="32"/>
          <w:szCs w:val="32"/>
          <w:u w:val="single"/>
          <w:vertAlign w:val="superscript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О уч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рлова Ирина Николаевна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сшее, РГУ, химфак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по дипл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имик, преподаватель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ование составлено на основан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обязательного минимума содержания______ химического образования, федерального компонента государственного стандарта______ основного общего образования 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.С. Габриеляна, «Дрофа», -2006г.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имия 9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. С Габриелян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дательство, год и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- М.: Дрофа, 2006.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часа в неделю, всего 70 час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67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о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основных вопросов курса 8 класса и введение в курс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1 «Изучение свойств соединений метал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2 «Решение экспериментальных задач по теме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№1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метал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3 «Получение соляной кислоты и изучение ее свой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4 «Получение кислорода и опыты с 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№2 «Водород. Галогены. Подгруппа кисл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5 «Решение экспериментальных задач по теме «Подгруппа аз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р №6 «Решение экспериментальных задач по теме «Подгруппа угле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№3 «Не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ческ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р №4 «Органически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2:00Z</dcterms:created>
  <dc:creator>Admin</dc:creator>
  <dc:description/>
  <cp:keywords/>
  <dc:language>en-US</dc:language>
  <cp:lastModifiedBy>Орлова И.Н.</cp:lastModifiedBy>
  <dcterms:modified xsi:type="dcterms:W3CDTF">2010-09-09T11:02:00Z</dcterms:modified>
  <cp:revision>2</cp:revision>
  <dc:subject/>
  <dc:title/>
</cp:coreProperties>
</file>