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0"/>
        <w:gridCol w:w="34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 заседании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  _______  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итель методического объедине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Согласовано»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  _________   201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м педсовета              протокол №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 «___» _________   201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м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омановская муниципальная средняя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 (обычный, ККО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лова Ирина Николаевн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ее, РГУ, химфак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по дипл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к, преподаватель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составлено на основан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бязательного минимума содержания______ химического образования, федерального компонента государственного стандарта______  общего (полного) образования 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.С. Габриеляна, «Дрофа», -2005г.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я 11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. С Габриелян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дательство, год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- М.: Дрофа, 2006.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часа в неделю, всего 70 час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6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 1 «Строение ат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 2 «Строение 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1 «Скорость химической реакции и химическое равновес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2 «Решение экспериментальных задач по теме: «Гидролиз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 3 «Химические реа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ства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3 «Получение газов и изучение их сво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4 «Сравнение свойств органических и неорганическ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5 «Решение экспериментальных задач по неорганическо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6 «Решение экспериментальных задач по органическо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7 «Генетическая связь между классами органических и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 8 «Решение экспериментальных задач по определению пластмасс и воло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 4 «Вещества и их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5:00Z</dcterms:created>
  <dc:creator>Admin</dc:creator>
  <dc:description/>
  <cp:keywords/>
  <dc:language>en-US</dc:language>
  <cp:lastModifiedBy>Орлова И.Н.</cp:lastModifiedBy>
  <dcterms:modified xsi:type="dcterms:W3CDTF">2010-09-09T11:01:00Z</dcterms:modified>
  <cp:revision>5</cp:revision>
  <dc:subject/>
  <dc:title/>
</cp:coreProperties>
</file>