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0"/>
        <w:gridCol w:w="34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 заседании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токол № _2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14__»  __09_____   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ководитель методического объедине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Согласовано»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  _________   200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м педсовета              протокол №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 «___» _________   200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занятий электив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иогенные элементы в нашей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м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омановская муниципальная средняя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 (обычный, ККО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лова Ирина Николаевна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шее, РГУ, химфак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по дипл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имик, преподаватель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составлено на основан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авторск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етелкина Т.А.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дательство, год и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.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а в неделю, всего 34 час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6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Химические элементы в окружающей среде и в организ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Биологическая  роль важнейших бионеметаллов, их круговороты в природе. Практическая работа №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оль азота в живых организмах, круговорот азот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актическ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иологическая роль важнейших био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актическая работа 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Биологическая роль кальция и магния.Практическая работа 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ческая роль железа.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онференция «Биогенные элементы в жизни челове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-6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-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-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-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4-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-24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>Химия как учебный предмет  призвана давать учащимся представления о научно обоснованных правилах и нормах использования веществ и материалов, содержащих различные химические элементы, среди которых наиболее важное значение имеют биогенные элемент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Целью данного курса является создание ориентационной и мотивационной основы для осознанного выбора естественного профиля обуч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>Главным содержанием курса является естественно- научная исследовательская деятельность. Она включает в себя такие элементы, как  наблюдение,  измерение, экспериментирование, математическая обработка данных, анализ информационных источников, а также предполагает использование коммуникативных умений (сотрудничество при работе в группе, культуру введения дискуссии, презентации результатов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>Другая важная особенность курса- его интегративность, междисциплинарный характер задач. Это сделано для того, чтобы, с одной стороны, показать учащимся универсальный характер естественно- научной деятельности, а с другой – способствовать устранению психологических барьеров, мешающих школьникам, а потом и взрослым людям, видеть общее в разных областях знаний, безбоязненно осваивать новые сферы деятельнос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Программа  данного курса позволяет сформировать представление о химических элементах, как важнейших составных частях любого живого организма, избыток или недостаток который губителен для живого, об их роли в биосфере Зем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Содержание программы может быть реализовано с помощью учащихся, которые, объединившись в группы, самостоятельно, используя  дополнительные источники информации, подбирают материалы по теме  занятий, проводят исследовательскую работу (выполнение практических работ) и на итоговой  конференции защищают творческие отчеты о проведенной исследовательской работ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>Данная программа  рассчитана на 34 час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Calibri" w:cs="Calibri"/>
          <w:lang w:val="ru-RU"/>
        </w:rPr>
        <w:t xml:space="preserve">   </w:t>
      </w:r>
      <w:r>
        <w:rPr/>
        <w:t>Задачи данного курс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мотреть роль и место биогенных элементов в биосфере и живых организм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формировать у учащихся прикладную направленность химических зн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очь сделать осознанный выбор будущего профиля обучения.</w:t>
      </w:r>
    </w:p>
    <w:p>
      <w:pPr>
        <w:pStyle w:val="Normal"/>
        <w:spacing w:lineRule="auto" w:line="360" w:before="0" w:after="0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39"/>
        <w:gridCol w:w="1674"/>
        <w:gridCol w:w="1606"/>
        <w:gridCol w:w="1844"/>
      </w:tblGrid>
      <w:tr>
        <w:trPr>
          <w:trHeight w:val="4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В том числе лек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51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. Химические элементы в окружающей среде и в организме челове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2. Биологическая  роль важнейших бионеметаллов, их круговороты в природе. </w:t>
            </w:r>
            <w:r>
              <w:rPr/>
              <w:t>Практическая работа №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суждение результатов работ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оль азота в живых организмах, круговорот азота в при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Практическая работа №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иологическая роль важнейших биометаллов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актическая работа  №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Биологическая роль кальция и маг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 №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Биологическая роль желез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. Конференция «Биогенные элементы в жизни челове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ru-RU"/>
              </w:rPr>
            </w:pPr>
            <w:r>
              <w:rPr>
                <w:lang w:val="ru-RU"/>
              </w:rPr>
              <w:t>Выступления с докладами и рецензирование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.</w:t>
      </w:r>
    </w:p>
    <w:p>
      <w:pPr>
        <w:pStyle w:val="Normal"/>
        <w:spacing w:lineRule="auto" w:line="360"/>
        <w:ind w:left="900" w:hanging="900"/>
        <w:rPr/>
      </w:pPr>
      <w:r>
        <w:rPr>
          <w:rFonts w:cs="Bookman Old Style" w:ascii="Bookman Old Style" w:hAnsi="Bookman Old Style"/>
          <w:b/>
          <w:lang w:val="ru-RU"/>
        </w:rPr>
        <w:t xml:space="preserve">Тема 1.  Химические элементы в окружающей среде и организме человека (5 часов). </w:t>
      </w:r>
      <w:r>
        <w:rPr>
          <w:lang w:val="ru-RU"/>
        </w:rPr>
        <w:t>Нахождение химических элементов в атмосфере, гидросфере и литосфере. Поступление элементов в живой организм из окружающей среды. Макро - и микро- элементы.</w:t>
      </w:r>
    </w:p>
    <w:p>
      <w:pPr>
        <w:pStyle w:val="Normal"/>
        <w:spacing w:lineRule="auto" w:line="360"/>
        <w:ind w:left="900" w:hanging="900"/>
        <w:rPr/>
      </w:pPr>
      <w:r>
        <w:rPr>
          <w:rFonts w:cs="Bookman Old Style" w:ascii="Bookman Old Style" w:hAnsi="Bookman Old Style"/>
          <w:b/>
          <w:lang w:val="ru-RU"/>
        </w:rPr>
        <w:t>Тема 2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Биологическая роль важнейших бионеметаллов, их круговорот в природе (10 часов)</w:t>
      </w:r>
      <w:r>
        <w:rPr>
          <w:b/>
          <w:lang w:val="ru-RU"/>
        </w:rPr>
        <w:t xml:space="preserve">.  </w:t>
      </w:r>
      <w:r>
        <w:rPr>
          <w:lang w:val="ru-RU"/>
        </w:rPr>
        <w:t>Нахождение кислорода, фосфора, серы в жизненно важных органических веществах. Участие кислорода в дыхании, процессах окисления в живых организмах. Защитные функции организма, связанные с наличием кислорода.</w:t>
      </w:r>
    </w:p>
    <w:p>
      <w:pPr>
        <w:pStyle w:val="Normal"/>
        <w:spacing w:lineRule="auto" w:line="360"/>
        <w:ind w:left="900" w:hanging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Роль водорода, азота, фосфора, углерода, серы, кремния и хлора в живых организмах.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Практическая работа №1.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</w:t>
      </w:r>
      <w:r>
        <w:rPr>
          <w:rFonts w:cs="Bookman Old Style" w:ascii="Bookman Old Style" w:hAnsi="Bookman Old Style"/>
          <w:b/>
          <w:lang w:val="ru-RU"/>
        </w:rPr>
        <w:t>«Сера и фосфор в органических веществах» (2 часа).</w:t>
      </w:r>
    </w:p>
    <w:p>
      <w:pPr>
        <w:pStyle w:val="Normal"/>
        <w:spacing w:lineRule="auto" w:line="360"/>
        <w:ind w:left="900" w:hanging="0"/>
        <w:rPr>
          <w:lang w:val="ru-RU"/>
        </w:rPr>
      </w:pPr>
      <w:r>
        <w:rPr>
          <w:lang w:val="ru-RU"/>
        </w:rPr>
        <w:t>Обсудить полученные результаты работы и сделать вывод о биогенной роли серы и фосфора в живых организмах.</w:t>
      </w:r>
    </w:p>
    <w:p>
      <w:pPr>
        <w:pStyle w:val="Normal"/>
        <w:spacing w:lineRule="auto" w:line="360"/>
        <w:ind w:left="900" w:hanging="900"/>
        <w:rPr/>
      </w:pPr>
      <w:r>
        <w:rPr>
          <w:rFonts w:cs="Bookman Old Style" w:ascii="Bookman Old Style" w:hAnsi="Bookman Old Style"/>
          <w:b/>
          <w:lang w:val="ru-RU"/>
        </w:rPr>
        <w:t xml:space="preserve">Тема 3. Роль азота в живых организмах, круговорот азота в природе (5 часов). </w:t>
      </w:r>
      <w:r>
        <w:rPr>
          <w:lang w:val="ru-RU"/>
        </w:rPr>
        <w:t>Азотные минеральные удобрения. Проблема накопления нитратов. Вред нитратов для окружающей среды.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Практическая работа № 2.</w:t>
      </w:r>
    </w:p>
    <w:p>
      <w:pPr>
        <w:pStyle w:val="Normal"/>
        <w:spacing w:lineRule="auto" w:line="360"/>
        <w:ind w:left="900" w:hanging="0"/>
        <w:rPr/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</w:t>
      </w:r>
      <w:r>
        <w:rPr>
          <w:rFonts w:cs="Bookman Old Style" w:ascii="Bookman Old Style" w:hAnsi="Bookman Old Style"/>
          <w:b/>
          <w:lang w:val="ru-RU"/>
        </w:rPr>
        <w:t xml:space="preserve">«Обнаружения азота в органических веществах, нитратов- в продуктах питания» (2 часа). </w:t>
      </w:r>
      <w:r>
        <w:rPr>
          <w:lang w:val="ru-RU"/>
        </w:rPr>
        <w:t>Обсудить полученные результаты работы и сделать вывод о биогенной роли азота в живых организмах, роли нитратов.</w:t>
      </w:r>
    </w:p>
    <w:p>
      <w:pPr>
        <w:pStyle w:val="Normal"/>
        <w:spacing w:lineRule="auto" w:line="360"/>
        <w:ind w:left="900" w:hanging="900"/>
        <w:rPr/>
      </w:pPr>
      <w:r>
        <w:rPr>
          <w:rFonts w:cs="Bookman Old Style" w:ascii="Bookman Old Style" w:hAnsi="Bookman Old Style"/>
          <w:b/>
          <w:lang w:val="ru-RU"/>
        </w:rPr>
        <w:t xml:space="preserve">Тема 4. Биологическая роль важнейших биометаллов (6 часов). </w:t>
      </w:r>
      <w:r>
        <w:rPr>
          <w:lang w:val="ru-RU"/>
        </w:rPr>
        <w:t>Влияние недостатка и избытка металлов на состояние растений и животных. Тяжелые металлы.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Практическая работа № 3.</w:t>
      </w:r>
    </w:p>
    <w:p>
      <w:pPr>
        <w:pStyle w:val="Normal"/>
        <w:spacing w:lineRule="auto" w:line="360"/>
        <w:ind w:left="900" w:hanging="0"/>
        <w:rPr/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</w:t>
      </w:r>
      <w:r>
        <w:rPr>
          <w:rFonts w:cs="Bookman Old Style" w:ascii="Bookman Old Style" w:hAnsi="Bookman Old Style"/>
          <w:b/>
          <w:lang w:val="ru-RU"/>
        </w:rPr>
        <w:t xml:space="preserve">«Ионы тяжелых металлов» (2 часа). </w:t>
      </w:r>
      <w:r>
        <w:rPr>
          <w:lang w:val="ru-RU"/>
        </w:rPr>
        <w:t>Обсудить полученные результаты работы и сделать вывод о биогенной роли тяжелых металлов в живых организмах.</w:t>
      </w:r>
    </w:p>
    <w:p>
      <w:pPr>
        <w:pStyle w:val="Normal"/>
        <w:spacing w:lineRule="auto" w:line="360"/>
        <w:ind w:left="900" w:hanging="900"/>
        <w:rPr/>
      </w:pPr>
      <w:r>
        <w:rPr>
          <w:rFonts w:cs="Bookman Old Style" w:ascii="Bookman Old Style" w:hAnsi="Bookman Old Style"/>
          <w:b/>
          <w:lang w:val="ru-RU"/>
        </w:rPr>
        <w:t xml:space="preserve">Тема 5. Биологическая роль кальция и магния (4 часа.) </w:t>
      </w:r>
      <w:r>
        <w:rPr>
          <w:lang w:val="ru-RU"/>
        </w:rPr>
        <w:t>Потребности человека и растений в кальции и магнии. Источники поступления кальция в организм человека. Реакции организма на избыток и недостаток кальция.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Практическая работа № 4.</w:t>
      </w:r>
    </w:p>
    <w:p>
      <w:pPr>
        <w:pStyle w:val="Normal"/>
        <w:spacing w:lineRule="auto" w:line="360"/>
        <w:ind w:left="900" w:hanging="0"/>
        <w:rPr/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</w:t>
      </w:r>
      <w:r>
        <w:rPr>
          <w:rFonts w:cs="Bookman Old Style" w:ascii="Bookman Old Style" w:hAnsi="Bookman Old Style"/>
          <w:b/>
          <w:lang w:val="ru-RU"/>
        </w:rPr>
        <w:t xml:space="preserve">«Ионы кальция и магния в костной ткани, их роль в живых организмах. Воздействие кислот на карбонаты» (2 часа). </w:t>
      </w:r>
      <w:r>
        <w:rPr>
          <w:lang w:val="ru-RU"/>
        </w:rPr>
        <w:t>Обсудить полученные результаты работы и сделать вывод о биогенной роли кальция и магния в живых организмах.</w:t>
      </w:r>
    </w:p>
    <w:p>
      <w:pPr>
        <w:pStyle w:val="Normal"/>
        <w:spacing w:lineRule="auto" w:line="360"/>
        <w:ind w:left="900" w:hanging="90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spacing w:lineRule="auto" w:line="360"/>
        <w:ind w:left="900" w:hanging="90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Тема 6. Биологическая роль железа (2 часа).</w:t>
      </w:r>
    </w:p>
    <w:p>
      <w:pPr>
        <w:pStyle w:val="Normal"/>
        <w:spacing w:lineRule="auto" w:line="360"/>
        <w:ind w:left="900" w:hanging="0"/>
        <w:rPr/>
      </w:pPr>
      <w:r>
        <w:rPr>
          <w:lang w:val="ru-RU"/>
        </w:rPr>
        <w:t>Значение ионов железа (</w:t>
      </w:r>
      <w:r>
        <w:rPr/>
        <w:t>II</w:t>
      </w:r>
      <w:r>
        <w:rPr>
          <w:lang w:val="ru-RU"/>
        </w:rPr>
        <w:t>) в жизнедеятельности человека.</w:t>
      </w:r>
    </w:p>
    <w:p>
      <w:pPr>
        <w:pStyle w:val="Normal"/>
        <w:spacing w:lineRule="auto" w:line="360"/>
        <w:ind w:left="900" w:hanging="0"/>
        <w:rPr>
          <w:lang w:val="ru-RU"/>
        </w:rPr>
      </w:pPr>
      <w:r>
        <w:rPr>
          <w:lang w:val="ru-RU"/>
        </w:rPr>
        <w:t>Биохимические процессы, связанные с переносом кислорода в тканях организма.</w:t>
      </w:r>
    </w:p>
    <w:p>
      <w:pPr>
        <w:pStyle w:val="Normal"/>
        <w:spacing w:lineRule="auto" w:line="360"/>
        <w:ind w:left="900" w:hanging="0"/>
        <w:rPr/>
      </w:pPr>
      <w:r>
        <w:rPr>
          <w:rFonts w:cs="Book Antiqua" w:ascii="Book Antiqua" w:hAnsi="Book Antiqua"/>
          <w:lang w:val="ru-RU"/>
        </w:rPr>
        <w:t>Демонстрация. «</w:t>
      </w:r>
      <w:r>
        <w:rPr>
          <w:lang w:val="ru-RU"/>
        </w:rPr>
        <w:t>Разложение пероксида водорода каталазой крови</w:t>
      </w:r>
      <w:r>
        <w:rPr>
          <w:rFonts w:cs="Book Antiqua" w:ascii="Book Antiqua" w:hAnsi="Book Antiqua"/>
          <w:lang w:val="ru-RU"/>
        </w:rPr>
        <w:t xml:space="preserve">». </w:t>
      </w:r>
      <w:r>
        <w:rPr>
          <w:lang w:val="ru-RU"/>
        </w:rPr>
        <w:t xml:space="preserve">Обсудить полученные результаты работы и сделать вывод о биогенной роли железа в живых организмах. </w:t>
      </w:r>
    </w:p>
    <w:p>
      <w:pPr>
        <w:pStyle w:val="Normal"/>
        <w:spacing w:lineRule="auto" w:line="360"/>
        <w:ind w:left="900" w:hanging="0"/>
        <w:rPr/>
      </w:pPr>
      <w:r>
        <w:rPr>
          <w:rFonts w:cs="Book Antiqua" w:ascii="Book Antiqua" w:hAnsi="Book Antiqua"/>
          <w:b/>
          <w:lang w:val="ru-RU"/>
        </w:rPr>
        <w:t>Конференция «Биоэлементы в жизни человека» (2 часа).</w:t>
      </w:r>
      <w:r>
        <w:rPr>
          <w:lang w:val="ru-RU"/>
        </w:rPr>
        <w:t xml:space="preserve"> Защита творческих отчетов о проведенной исследовательской работе.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Book Antiqua" w:cs="Book Antiqua" w:ascii="Book Antiqua" w:hAnsi="Book Antiqua"/>
          <w:b/>
          <w:lang w:val="ru-RU"/>
        </w:rPr>
        <w:t xml:space="preserve"> </w:t>
      </w:r>
      <w:r>
        <w:rPr>
          <w:lang w:val="ru-RU"/>
        </w:rPr>
        <w:t>Методические указания по проведению занятий.</w:t>
      </w:r>
    </w:p>
    <w:p>
      <w:pPr>
        <w:pStyle w:val="Normal"/>
        <w:spacing w:lineRule="auto" w:line="360"/>
        <w:ind w:left="900" w:hanging="900"/>
        <w:jc w:val="center"/>
        <w:rPr>
          <w:lang w:val="ru-RU"/>
        </w:rPr>
      </w:pPr>
      <w:r>
        <w:rPr>
          <w:lang w:val="ru-RU"/>
        </w:rPr>
        <w:t>Практическая работа №1.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lang w:val="ru-RU"/>
        </w:rPr>
      </w:pPr>
      <w:r>
        <w:rPr>
          <w:b/>
          <w:lang w:val="ru-RU"/>
        </w:rPr>
        <w:t>«Сера и фосфор в органических веществах» (2 часа).</w:t>
      </w:r>
    </w:p>
    <w:p>
      <w:pPr>
        <w:pStyle w:val="Normal"/>
        <w:spacing w:lineRule="auto" w:line="360"/>
        <w:ind w:left="900" w:hanging="900"/>
        <w:rPr>
          <w:b/>
          <w:b/>
          <w:lang w:val="ru-RU"/>
        </w:rPr>
      </w:pPr>
      <w:r>
        <w:rPr>
          <w:b/>
          <w:lang w:val="ru-RU"/>
        </w:rPr>
        <w:t>Исследовательское задание № 1: Обнаружение серы в органических веществах.</w:t>
      </w:r>
    </w:p>
    <w:p>
      <w:pPr>
        <w:pStyle w:val="Normal"/>
        <w:spacing w:lineRule="auto" w:line="360"/>
        <w:ind w:left="900" w:hanging="900"/>
        <w:rPr/>
      </w:pPr>
      <w:r>
        <w:rPr/>
        <w:t>Методика выполн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ru-RU"/>
        </w:rPr>
      </w:pPr>
      <w:r>
        <w:rPr>
          <w:lang w:val="ru-RU"/>
        </w:rPr>
        <w:t>Исследуемое вещество прокаливают с металлическим натрием. При этом сера переходит в сульфид- ион, который обнаруживают с помощью нитропруссида натрия:</w:t>
      </w:r>
    </w:p>
    <w:p>
      <w:pPr>
        <w:pStyle w:val="Normal"/>
        <w:ind w:left="900" w:hanging="900"/>
        <w:jc w:val="center"/>
        <w:rPr>
          <w:lang w:val="ru-RU"/>
        </w:rPr>
      </w:pP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+</w:t>
      </w:r>
      <w:r>
        <w:rPr/>
        <w:t>Na</w:t>
      </w:r>
      <w:r>
        <w:rPr>
          <w:vertAlign w:val="subscript"/>
          <w:lang w:val="ru-RU"/>
        </w:rPr>
        <w:t>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OS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 xml:space="preserve">(проба окрашивается в красно- фиолетовый, а затем в бурый цвет), либо с помощью </w:t>
      </w:r>
      <w:r>
        <w:rPr/>
        <w:t>10%- ного раствора соляной кисл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 кончике шпателя берут пробу исследуемого вещества и помещают ее в маленькую фарфоровую чашку, добавляют немного концентрированной  или лучше дымчатой азотной кислоты и сильно нагревают чашку. Делать это нужно в вытяжном шкафу. К остатку  еще раз добавляют азотную кислоту и снова выпаривают. Растворяют остаток в воде и при необходимости отфильтровывают раствор. Если исследуемое вещество содержит серу, то при смешивании полученного раствора с раствором хлорида бария выпадает  осадок сульфата бария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следовательское задание №2: Обнаружение фосфатов в костной ткани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Методика выполнения: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В колбу помещают 5г костной ткани, приливают к ней 25 мл 0,5 %- ного раствора серной кислоты и оставляют на сутки. Неорганические вещества, содержащиеся в костной ткани, растворяются. 3-4 мл смеси отфильтровывают в пробирку, добавляют 4-5 капель молибдата аммония и нагревают до кипения. Образуется желтый кристаллический осадок фосфат-молибдата аммония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12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+</w:t>
      </w:r>
      <w:r>
        <w:rPr/>
        <w:t>MoO</w:t>
      </w:r>
      <w:r>
        <w:rPr>
          <w:vertAlign w:val="subscript"/>
          <w:lang w:val="ru-RU"/>
        </w:rPr>
        <w:t>4</w:t>
      </w:r>
      <w:r>
        <w:rPr>
          <w:lang w:val="ru-RU"/>
        </w:rPr>
        <w:t>+</w:t>
      </w:r>
      <w:r>
        <w:rPr/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21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>=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*12 </w:t>
      </w:r>
      <w:r>
        <w:rPr/>
        <w:t>Mo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↓+ 12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+ 21 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NO</w:t>
      </w:r>
      <w:r>
        <w:rPr>
          <w:vertAlign w:val="subscript"/>
          <w:lang w:val="ru-RU"/>
        </w:rPr>
        <w:t>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ля определения  наличия в костной вытяжке фосфат – и она вместо молибдата аммония можно использовать нитрат серебра. При этом образуется желтый осадок фосфата серебра.</w:t>
      </w:r>
    </w:p>
    <w:p>
      <w:pPr>
        <w:pStyle w:val="Normal"/>
        <w:spacing w:lineRule="auto" w:line="360"/>
        <w:ind w:firstLine="9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следовательское задание №3: обнаружение фосфатного фосфора в овощах и фруктах</w:t>
      </w:r>
    </w:p>
    <w:p>
      <w:pPr>
        <w:pStyle w:val="Normal"/>
        <w:spacing w:lineRule="auto" w:line="360"/>
        <w:ind w:firstLine="900"/>
        <w:rPr/>
      </w:pPr>
      <w:r>
        <w:rPr/>
        <w:t>Методика вы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i/>
          <w:lang w:val="ru-RU"/>
        </w:rPr>
        <w:t>Подготовка материала для исследования.</w:t>
      </w:r>
      <w:r>
        <w:rPr>
          <w:lang w:val="ru-RU"/>
        </w:rPr>
        <w:t xml:space="preserve"> Исследуемый материал (черешки, корнеплоды или плоды растений) очищают от загрязнений, затем при помощи соковыжималка (пресса) получают из него сок, либо кусочки предназначенного для исследования материала растирают в кашицу с небольшим количеством  воды при помощи ступки или миксера. Растертый материал отфильтровывают. Выжатый сок (или фильтрат) наливают в маленькие пробирки или помещают на капельную пластинку (пластинку с углублениями, предназначенную для капельного анализа)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>Капельный метод анализа используют для упрощенных количественных определений различных загрязнителей природой среды, в том числе и нитрат- ионов. Определение содержания нитрат- ионов основано на их свойстве давать с определенными реактивами цветные растворы, интенсивность которых сравнивают со шкалой стандартных растворов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</w:t>
      </w:r>
      <w:r>
        <w:rPr>
          <w:lang w:val="ru-RU"/>
        </w:rPr>
        <w:t>При использовании шкалы жидких стандартных растворов размер капель из пипеток капельниц с этими растворами и капель из пипетки для сока (фильтрата) должно быть одинаковы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>
          <w:i/>
        </w:rPr>
        <w:t>Приготовление реактивов.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 xml:space="preserve">2.1 </w:t>
      </w:r>
      <w:r>
        <w:rPr>
          <w:i/>
          <w:lang w:val="ru-RU"/>
        </w:rPr>
        <w:t>Приготовление стандартного раствора.</w:t>
      </w:r>
      <w:r>
        <w:rPr>
          <w:lang w:val="ru-RU"/>
        </w:rPr>
        <w:t xml:space="preserve"> Для получения этого раствора отвешивают 0,18 г дигидрофосфата калия и растворяют в 1 л воды. Этот раствор  наливают в мерные колбы на 100 мл: 10, 25, 50, 100 мл, разводят водой до метки и добавляют по 4-5 капель хлороформа или толуола. Эти растворы будут соответствовать 4 стандарта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Calibri" w:cs="Calibri"/>
          <w:i/>
          <w:lang w:val="ru-RU"/>
        </w:rPr>
        <w:t xml:space="preserve">               </w:t>
      </w:r>
      <w:r>
        <w:rPr>
          <w:lang w:val="ru-RU"/>
        </w:rPr>
        <w:t xml:space="preserve">2.2 </w:t>
      </w:r>
      <w:r>
        <w:rPr>
          <w:i/>
          <w:lang w:val="ru-RU"/>
        </w:rPr>
        <w:t xml:space="preserve">Приготовление реактивов на фосфатный фосфор. </w:t>
      </w:r>
      <w:r>
        <w:rPr>
          <w:lang w:val="ru-RU"/>
        </w:rPr>
        <w:t>Растворяют 1 г молибдата аммония в 20 мл воды при нагревании, раствор фильтруют горячим, по остывании к нему при помешивании добавляют 20 мл концентрированной кислоты и 160 мл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180" w:hanging="180"/>
        <w:rPr/>
      </w:pPr>
      <w:r>
        <w:rPr>
          <w:i/>
          <w:lang w:val="ru-RU"/>
        </w:rPr>
        <w:t xml:space="preserve">Определение фосфатного фосфора. </w:t>
      </w:r>
      <w:r>
        <w:rPr>
          <w:lang w:val="ru-RU"/>
        </w:rPr>
        <w:t>В углубления капельной пластинки помещают по 1 капле разбавленного водой сока (на 1 каплю сока 3 капли воды). Одновременно в один из рядов капельной пластинки помещают по 1 капли из 4 смешанных стандартных растворов. К соку (фильтрату) и стандартным растворам добавляют по 2 капли реактива  на фосфор. Смесь сока и стандартных растворов помешивают оловянной палочкой (олово- также реактив на фосфор), пока её окраска не станет устойчивой, на что обычно уходит 10 с. Полученные результаты сравниваю с окраской стандартных растворов (см. табл.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Calibri" w:cs="Calibri"/>
          <w:lang w:val="ru-RU"/>
        </w:rPr>
        <w:t xml:space="preserve"> </w:t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7"/>
        <w:gridCol w:w="319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тандартного раство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сфатный фосфор, мг/кг с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/>
              <w:t>Содержание фосфатного фосфор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Очень низко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Низко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Умеренно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200"/>
              <w:jc w:val="center"/>
              <w:rPr/>
            </w:pPr>
            <w:r>
              <w:rPr/>
              <w:t>Высокое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ктическая работа № 2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«Обнаружение азота в органических веществах, нитратов- в продуктах питания» (2 часа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Исследовательское задание №1: Обнаружение азота в органических соединениях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Методика выполнения: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Чтобы выяснить, входят ли в состав вещества азот, пробу нагревают в пробирке с избытком натронной извести. Вместо натронной извести можно использовать смесь гидроксида натрия с избытком негашеной извести (в верхней части пробирки не должно быть приставших частиц извести). В верхнюю часть пробирки помещают кусочек ваты, нагревают увлажненной полоской лакмусовой бумаги. Пробирки нагревают на горелке (над маленьким пламенем) сначала слабо, потом сильнее. Синее окрашивание лакмусовой бумаги указывает на присутствие азота: содержащего в органических веществах азот связывается  при нагревании с натронной известью и затем превращается в аммиак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Исследовательское задание № 2: Обнаружение нитратов в продуктах питания.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ru-RU"/>
        </w:rPr>
        <w:t xml:space="preserve">              </w:t>
      </w:r>
      <w:r>
        <w:rPr/>
        <w:t>Методика выпол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Учащиеся готовят стандартные растворы по известным значения ПДК нитрат- анионов в сырых овощах (картофель- 250 мг/кг, капуста- 500 мг/кг, свекла- 1400 мг/кг, огурцы- 150 мг/кг, морковь- 250 мг/кг, яблоки- 60 мг/кг, кабачки – 400 мг/кг), используя нитрат калия. </w:t>
      </w:r>
      <w:r>
        <w:rPr>
          <w:lang w:val="ru-RU"/>
        </w:rPr>
        <w:t>Реактивом на нитрат- анионов может служить раствор дифениламина в концентрированной серной кислоте, дающий синее окрашивание разной интенсив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З приготовленных растворов отбирают наиболее яркое окрашивание и проводят исследование до тех  продуктов, ПДК нитрат- анионов которых соответствуют отобранным растворам. Для этого сок каждого продукта наливают в пробирки и проводят реакцию с дифениламином, сравнивая окраску раствора со стандартным раствором для данного продукта. По разнице в окраске судят о превышении ПДК. Можно определить приблизительное значение концентрации нитратов в данном продукте, сравнивая окраску раствора с другими стандартными раствора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Используя полученные данные, рассчитывают массу нитратов, съеденных с продуктами одним человеком. </w:t>
      </w:r>
      <w:r>
        <w:rPr/>
        <w:t>Результаты оформляю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69"/>
        <w:gridCol w:w="936"/>
        <w:gridCol w:w="914"/>
        <w:gridCol w:w="1381"/>
        <w:gridCol w:w="1606"/>
        <w:gridCol w:w="148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Значение концентрации </w:t>
            </w:r>
            <w:r>
              <w:rPr/>
              <w:t>N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, мг/к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lang w:val="ru-RU"/>
              </w:rPr>
              <w:t xml:space="preserve">  продукта, съеденного семьей, к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ru-RU"/>
              </w:rPr>
              <w:t xml:space="preserve">  (</w:t>
            </w:r>
            <w:r>
              <w:rPr/>
              <w:t>N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(вар.)=</w:t>
            </w:r>
            <w:r>
              <w:rPr/>
              <w:t>m</w:t>
            </w:r>
            <w:r>
              <w:rPr>
                <w:lang w:val="ru-RU"/>
              </w:rPr>
              <w:t>(вар)∙0,4∙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e/>
                <m:e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eqArr>
                    </m:e>
                    <m:sub/>
                  </m:sSub>
                </m:e>
                <m:e/>
              </m:d>
            </m:oMath>
            <w:r>
              <w:rPr>
                <w:lang w:val="ru-RU"/>
              </w:rPr>
              <w:t>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сыр.)=m(сыр.) ∙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ы семьи съевшие продукт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(сы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(ва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сыр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ва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ru-RU"/>
        </w:rPr>
      </w:pPr>
      <w:r>
        <w:rPr>
          <w:lang w:val="ru-RU"/>
        </w:rPr>
        <w:t>Обобщают данные, оформляют результаты и обсуждают рекомендации по предотвращению отравления нитратами: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а) варка овощей;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б) очистка от кожи;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в) удаление участков наибольшего скопления нитратов;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г) вымачивание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Если в школе имеется универсальный иономер ЭВ-74 или аналогичный прибор «Орион» со специальным ионоселективным электродом, то исследование можно проводить с их помощью. Электрод фиксирует электродвижущую силу раствора, зависящую от концентрации в нем нитрат-ионов. В качестве вспомогательного используют хлоросеребряный электрод (ионометрический экспресс-метод определения нитратов описан в литературе).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Итогом работы над проектами может стать заключительная конференция по проблемам здоровья человека. </w:t>
      </w:r>
      <w:r>
        <w:rPr/>
        <w:t>Примерные темы для обсу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Загрязнение атмосферы и динамика роста респираторных заболе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Разрушение озонового слоя и рост онкологических заболе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Избыток нитратов в окружающей среде как причина отравления продуктами пит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Курение как фактор загрязнения атмосферного воздуха (содержание веществ в сигаретном дыме, их влияние на организм активного и пассивного курильщика, меры  по снижению числа курящих в школе и в городе)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актическая работа № 3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«Ионы тяжелых металлов» (2 часа)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Исследовательское задание №1: Влияние ионов тяжелых металлов на раст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  <w:r>
        <w:rPr>
          <w:lang w:val="ru-RU"/>
        </w:rPr>
        <w:t>Методика выполнения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 две недели до урока «Физические и химические свойства металлов» готовят растворы: полную питательную смесь Прянишникова (см. опыт «Влияние кислотности водородного раствора на поглощение растениями ионов тяжелых металлов»), ППСП с избытком  ионов цинка, ППСП без ионов цинка, ППСП с избытком ионов меди и ППСП без ионов меди. Затем высаживают в эти растворы рассаду и через 2 недели на уроке обсуждают результаты эксперимента (при недостатке цинка наблюдается задержка роста растений, при избытке цинка- пожелтение кончиков листьев, снижение интенсивности фотосинтеза; при недостатке меди- усыхание листьев, гниение корневой системы, при её избытке- полегание растений), делают вывод о двойственной роли металлов в природе в зависимости от их концентрации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Исследовательское задание№2: Определение наличия свинца в растительности, произрастающей около автомагистралей.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ru-RU"/>
        </w:rPr>
        <w:t xml:space="preserve">                        </w:t>
      </w:r>
      <w:r>
        <w:rPr/>
        <w:t>Инструкц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Собрать немного листьев (5-6) на расстоянии 5м, 100м, 300м, 500м, 800м от оживленной магистра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ru-RU"/>
        </w:rPr>
      </w:pPr>
      <w:r>
        <w:rPr>
          <w:lang w:val="ru-RU"/>
        </w:rPr>
        <w:t>Сполоснуть листья дистиллированной водой, размять каждую пробу в ступ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ru-RU"/>
        </w:rPr>
      </w:pPr>
      <w:r>
        <w:rPr>
          <w:lang w:val="ru-RU"/>
        </w:rPr>
        <w:t>Перевести размолотую массу в коническую колбу и добавить в каждую колбу по 20 мл спирта (водки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ru-RU"/>
        </w:rPr>
      </w:pPr>
      <w:r>
        <w:rPr>
          <w:lang w:val="ru-RU"/>
        </w:rPr>
        <w:t>Нагреть содержимое колб на водяной бане в течение 10-15 минут, чтобы свинец перешел в раствор, экстракты охлади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lang w:val="ru-RU"/>
        </w:rPr>
        <w:t xml:space="preserve">Добавить в каждую колбу по 1-2 мл раствора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, наблюдать появление черного осад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ru-RU"/>
        </w:rPr>
      </w:pPr>
      <w:r>
        <w:rPr>
          <w:lang w:val="ru-RU"/>
        </w:rPr>
        <w:t>Перелить экстракты в пять пробирок. Сделать вывод об уменьшении степени  почернения с увеличением расстояния взятия пробы от дорог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ru-RU"/>
        </w:rPr>
      </w:pPr>
      <w:r>
        <w:rPr>
          <w:lang w:val="ru-RU"/>
        </w:rPr>
        <w:t>Сделать вывод об изменении содержания свинца при удалении от автострады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 xml:space="preserve">Ожидаемый результат: научить качественно определять присутствие свинца в растительности и проводить сравнение образцов в зависимости от расстояния до источника загрязнения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актическая работа № 4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«Ионы кальция и магния в костной ткани, их роль в живых организмах. Воздействие кислот на карбонаты» (2 часа)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Исследовательское задание №1: Обнаружение ионов кальция и магния в костной ткани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lang w:val="ru-RU"/>
        </w:rPr>
        <w:t>Методика выполнения: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В колбу помещают 5 г костной ткани, приливают к ней 25 мл 0,5 %- ного раствора серной кислоты и оставляют на сутки. Неорганические вещества, содержащиеся в костной ткани, растворяются. Отфильтровывают 4-5 мл смеси в пробирку и добавляют 3-4 капли насыщенного раствора оксалата аммония. Выпадает осадок оксалата кальция:</w:t>
      </w:r>
    </w:p>
    <w:p>
      <w:pPr>
        <w:pStyle w:val="Normal"/>
        <w:spacing w:lineRule="auto" w:line="360"/>
        <w:jc w:val="center"/>
        <w:rPr/>
      </w:pPr>
      <w:r>
        <w:rPr/>
        <w:t>CaHPO</w:t>
      </w:r>
      <w:r>
        <w:rPr>
          <w:vertAlign w:val="subscript"/>
          <w:lang w:val="ru-RU"/>
        </w:rPr>
        <w:t>4</w:t>
      </w:r>
      <w:r>
        <w:rPr>
          <w:lang w:val="ru-RU"/>
        </w:rPr>
        <w:t>+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=</w:t>
      </w:r>
      <w:r>
        <w:rPr/>
        <w:t>CA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↓+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HPO</w:t>
      </w:r>
      <w:r>
        <w:rPr>
          <w:vertAlign w:val="subscript"/>
          <w:lang w:val="ru-RU"/>
        </w:rPr>
        <w:t>4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Полеченный оксалат кальция отфильтровывают, а к фильтрату добавляют концентрированный раствор аммиака. Выпадает осадок фосфата магния- аммония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MgH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OH</w:t>
      </w:r>
      <w:r>
        <w:rPr>
          <w:lang w:val="ru-RU"/>
        </w:rPr>
        <w:t xml:space="preserve">= </w:t>
      </w:r>
      <w:r>
        <w:rPr/>
        <w:t>MgN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P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↓ + 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O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Исследовательское задание № 2:Выявление роли кальция свертывании кр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lang w:val="ru-RU"/>
        </w:rPr>
        <w:t>Методика выпол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Перед демонстрацией опыта необходимо объяснить учащимся, что сущность процесса свертывания крови состоит в превращении фибриногена в фибрин, для чего необходим фермент тромбин, который образуется из протромбина в присутствии  ионов каль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В две пробирки наливают по 3 мл крови, к которой добавлен оксалат натрия для осаждения ионов кальция с целью предотвращения свертывания крови. Одну пробирку оставляют в качестве контрольной, а к другой прибавляют 0,5 мл 2%-ного раствора хлорида кальция. Через 10-15 минут должен образоваться сгусток фибрина, т.е. произойдет свертывание кр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  <w:t>Если же кровь не свернется, значит, весь хлорид кальция пошел на образование осадка- оксалата кальция за счет избытка оксалата натрия в крови. В этом случае в пробирку приливают еще 0,5 мл раствора хлорида кальция до образования сгустка крови. Сравнивают содержимое этой пробирки с содержимым пробирки, в которой сгустка крови 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Исследовательское задание №3:Воздействие кислот на карбон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Методика выпол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 xml:space="preserve">Яичною скорлупу помещают в пробирку и капают на нее соляной кислотой. Пробирку закрывают  пробкой, в которую вставлена изогнутая в двух местах и оттянутая на конце трубка для отвода газа. Выделяющийся газ пропускают через известковую или баритовую воду. Выпадение осадка карбоната кальция или бария свидетельствует, что пропускали углекислый газ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 xml:space="preserve">Опыт иллюстрирует факт снижения численности птиц в районах выпадения кислотных дожд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Демонстр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азложение  пероксида водорода каталазой кр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ru-RU"/>
        </w:rPr>
      </w:pPr>
      <w:r>
        <w:rPr>
          <w:lang w:val="ru-RU"/>
        </w:rPr>
        <w:t>В цилиндр наливают 10-15 мл крови. Наблюдают бурное выделение кислорода: жидкость вспенивается, и пена заполняет весь цилиндр.  Этот опыт демонстрирует одну из биологических функций железа. По химической природе каталаза- геминовый  фермент, содержащий желез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eastAsia="Calibri" w:cs="Calibri"/>
          <w:i/>
          <w:lang w:val="ru-RU"/>
        </w:rPr>
        <w:t xml:space="preserve">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lang w:val="ru-RU"/>
        </w:rPr>
        <w:t xml:space="preserve">Аликберова Л.Ю. Занимательная химия.- </w:t>
      </w:r>
      <w:r>
        <w:rPr/>
        <w:t>АСТ-ПРЕСС,1999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lang w:val="ru-RU"/>
        </w:rPr>
        <w:t xml:space="preserve">Кукушин Ю.Н. Химия вокруг нас.- </w:t>
      </w:r>
      <w:r>
        <w:rPr/>
        <w:t>М.: Высшая школа,19992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lang w:val="ru-RU"/>
        </w:rPr>
        <w:t xml:space="preserve">Линсон И.А. Занимательная химия.- </w:t>
      </w:r>
      <w:r>
        <w:rPr/>
        <w:t>М.: Просвещение,1985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lang w:val="ru-RU"/>
        </w:rPr>
        <w:t xml:space="preserve">Макаров К.А. Химия и здоровье.- </w:t>
      </w:r>
      <w:r>
        <w:rPr/>
        <w:t>М.: Просвещение,1985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lang w:val="ru-RU"/>
        </w:rPr>
      </w:pPr>
      <w:r>
        <w:rPr>
          <w:lang w:val="ru-RU"/>
        </w:rPr>
        <w:t>Малышкина В. Занимательная химия.- СПб: Тригон,1998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lang w:val="ru-RU"/>
        </w:rPr>
      </w:pPr>
      <w:r>
        <w:rPr>
          <w:lang w:val="ru-RU"/>
        </w:rPr>
        <w:t>Николаев Л.А. Металлы в живых организмах. -М.: Просвещение,1986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lang w:val="ru-RU"/>
        </w:rPr>
      </w:pPr>
      <w:r>
        <w:rPr>
          <w:lang w:val="ru-RU"/>
        </w:rPr>
        <w:t>Пучигина Г.В. Повторяем химию (на примерах из повседневной жизни).-М.: АРКТИ, 2000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lang w:val="ru-RU"/>
        </w:rPr>
        <w:t xml:space="preserve">Сажнева Т.В. Экологическая оценка окружающей среды. </w:t>
      </w:r>
      <w:r>
        <w:rPr/>
        <w:t>Практикум.- РО ИПКиПРО,1997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lang w:val="ru-RU"/>
        </w:rPr>
      </w:pPr>
      <w:r>
        <w:rPr>
          <w:lang w:val="ru-RU"/>
        </w:rPr>
        <w:t>Химия. Пособие- репетитор для поступающих в вузы под ред. Чернышова В.И., Егорова А.С. – Феникс,1997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Воробьев В.И. Живая химия // Знание: факультет здоровья. </w:t>
      </w:r>
      <w:r>
        <w:rPr/>
        <w:t>1985.-№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Добрынина Н.А. Биологическая роль некоторых химических элементов // Химия в школе.- </w:t>
      </w:r>
      <w:r>
        <w:rPr/>
        <w:t>1985- №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Дорофеева Т.И. Эти двуликие нитраты //  Химия в школе. – 2002.- </w:t>
      </w:r>
      <w:r>
        <w:rPr/>
        <w:t>№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Железнякова Ю.В. Учебно- исследовательские экологические проекты // Химия в школе.- </w:t>
      </w:r>
      <w:r>
        <w:rPr/>
        <w:t>2000.- №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Зазыбин А.Г. Химические элементы в организме человека // Химия в школе.- </w:t>
      </w:r>
      <w:r>
        <w:rPr/>
        <w:t>1996.- №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Макаров К.А. Химия и медицина.- </w:t>
      </w:r>
      <w:r>
        <w:rPr/>
        <w:t>М.: Просвещение, 198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ru-RU"/>
        </w:rPr>
      </w:pPr>
      <w:r>
        <w:rPr>
          <w:lang w:val="ru-RU"/>
        </w:rPr>
        <w:t>Общая химия. Биофизическая химия. Химия биогенных элементов. Под редакцией Ершова Ю.А.- М.: Высшая школа,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Оржековский П.А. Творчество учащихся на практических занятиях по химии. </w:t>
      </w:r>
      <w:r>
        <w:rPr/>
        <w:t>Книга учителя. – М.: АРКТИ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Орлов Д.С. Микроэлементы в почвах и живых организмах. </w:t>
      </w:r>
      <w:r>
        <w:rPr/>
        <w:t>Соросовский образовательный журнал, 1998  №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Протасова Н.А. Микроэлементы: биологическая роль. </w:t>
      </w:r>
      <w:r>
        <w:rPr/>
        <w:t>Соросовский образовательный журнал, 1998 № 1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Скирстылюнская Б.И.  Химические элементы жизни. </w:t>
      </w:r>
      <w:r>
        <w:rPr/>
        <w:t>Химия в школе, 1983 №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ru-RU"/>
        </w:rPr>
      </w:pPr>
      <w:r>
        <w:rPr>
          <w:lang w:val="ru-RU"/>
        </w:rPr>
        <w:t>Терлецкий Е.Д. Металлы, которые  всегда с тобой. Микроэлементы и жизнеобеспечение организма.- М.: Знание, 198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Эйхлер В. Яды в нашей жизни.- </w:t>
      </w:r>
      <w:r>
        <w:rPr/>
        <w:t xml:space="preserve">М.: Мир,199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5:00Z</dcterms:created>
  <dc:creator>Admin</dc:creator>
  <dc:description/>
  <cp:keywords/>
  <dc:language>en-US</dc:language>
  <cp:lastModifiedBy>Admin</cp:lastModifiedBy>
  <dcterms:modified xsi:type="dcterms:W3CDTF">2011-02-20T18:20:00Z</dcterms:modified>
  <cp:revision>7</cp:revision>
  <dc:subject/>
  <dc:title/>
</cp:coreProperties>
</file>