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 с учебни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учение темы «Органические полиме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ь: Самостоятельно обобщить знания и умения по данной теме. Провести само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Дайте определение терминов: «мономер», «полимер», «полимеризация», «элементарное звено», «степень полимеризации». Проиллюстрируйте каждый из них на уравнениях реакции полимеризации этена или пропена. 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Образование фенолформальдегидной смолы является реакцией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а) полимеризац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) поликонденсац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) сополимеризац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) среди перечисленных верного ответа нет.</w:t>
        <w:br/>
        <w:t xml:space="preserve">    Схема образования полимера……………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Стереорегулярные полимеры – это…………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Признаки, характерные для натурального каучу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ранственный поли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ластичный поли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нейный поли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тереорегулярный поли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одукт вулк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искусственный полимер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Структурное звено стереорегулярного изопренового каучука…………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Элементарное звено крахмала…………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Элементарное звено целлюлозы………</w:t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Соотнесит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лисахарид: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крахмал       2) целлюлоз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вой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воде нерастворим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воде набух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локнистая структур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носительно молекулярная масса до нескольких милл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одержит сильно разветвленные полимерные цепи.</w:t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Вискозное волокно получают химической модификацией целлюлозы.</w:t>
        <w:br/>
        <w:t xml:space="preserve">    Это волокно являетс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а) натуральным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) искусственным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) синтетическим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) среди перечисленных верного ответа н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Укажите название каждой из стадий в цепочке превраще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1.05pt" to="98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1.05pt" to="188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725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1.05pt" to="272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40335</wp:posOffset>
                </wp:positionV>
                <wp:extent cx="533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11.05pt" to="428.7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целлюлоза     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     </w:t>
        <w:tab/>
        <w:t>глюкоза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  <w:tab/>
        <w:t xml:space="preserve">      этанол    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оксид углерода (IV)       </w:t>
      </w:r>
      <w:r>
        <w:rPr>
          <w:sz w:val="24"/>
          <w:szCs w:val="24"/>
          <w:vertAlign w:val="superscript"/>
        </w:rPr>
        <w:t>4</w:t>
        <w:tab/>
        <w:t xml:space="preserve"> </w:t>
      </w:r>
      <w:r>
        <w:rPr>
          <w:sz w:val="24"/>
          <w:szCs w:val="24"/>
        </w:rPr>
        <w:t xml:space="preserve"> глюкоза</w:t>
      </w:r>
    </w:p>
    <w:p>
      <w:pPr>
        <w:sectPr>
          <w:type w:val="nextPage"/>
          <w:pgSz w:w="11906" w:h="16838"/>
          <w:pgMar w:left="446" w:right="770" w:gutter="0" w:header="0" w:top="3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р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отосинтез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bCs/>
          <w:sz w:val="24"/>
          <w:szCs w:val="24"/>
        </w:rPr>
        <w:t xml:space="preserve">11. </w:t>
      </w:r>
      <w:r>
        <w:rPr>
          <w:sz w:val="24"/>
          <w:szCs w:val="24"/>
        </w:rPr>
        <w:t>Соотнесите:</w:t>
      </w:r>
    </w:p>
    <w:p>
      <w:pPr>
        <w:pStyle w:val="Normal"/>
        <w:rPr/>
      </w:pPr>
      <w:r>
        <w:rPr>
          <w:sz w:val="24"/>
          <w:szCs w:val="24"/>
          <w:u w:val="single"/>
        </w:rPr>
        <w:t>тип волокн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интет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скусств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туральное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в) гор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идр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названи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а) шерсть   б) лавсан  в) ацетатный шелк г) вискоза   д) хлопок</w:t>
      </w:r>
    </w:p>
    <w:p>
      <w:pPr>
        <w:sectPr>
          <w:type w:val="nextPage"/>
          <w:pgSz w:w="11906" w:h="16838"/>
          <w:pgMar w:left="763" w:right="3391" w:gutter="0" w:header="0" w:top="381" w:footer="0" w:bottom="360"/>
          <w:pgNumType w:fmt="decimal"/>
          <w:cols w:num="2" w:equalWidth="false" w:sep="false">
            <w:col w:w="2462" w:space="1108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Чем различаются α и β - формы глюкозы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наличием цикл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размером цикл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) расположением гидроксильной группы при С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г) числом атомов кислорода в цик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Белками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одные полимеры, молекулы которых построены из остатков моносахаридов</w:t>
      </w:r>
    </w:p>
    <w:p>
      <w:pPr>
        <w:pStyle w:val="Normal"/>
        <w:rPr/>
      </w:pPr>
      <w:r>
        <w:rPr>
          <w:sz w:val="24"/>
          <w:szCs w:val="24"/>
        </w:rPr>
        <w:t>б) природные полимеры, молекула которых построена из остатков   α -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одные вещества, представляющие собой сложные эфиры глицерина и высших</w:t>
        <w:br/>
        <w:t>карбо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одные полимеры, молекулы которых представляют собой последовательность</w:t>
        <w:br/>
        <w:t>нуклеот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Пептидной связью называется фрагмент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725</wp:posOffset>
                </wp:positionH>
                <wp:positionV relativeFrom="paragraph">
                  <wp:posOffset>97155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7.65pt" to="278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6125</wp:posOffset>
                </wp:positionH>
                <wp:positionV relativeFrom="paragraph">
                  <wp:posOffset>97155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.65pt" to="170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925</wp:posOffset>
                </wp:positionH>
                <wp:positionV relativeFrom="paragraph">
                  <wp:posOffset>97155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.65pt" to="74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9325</wp:posOffset>
                </wp:positionH>
                <wp:positionV relativeFrom="paragraph">
                  <wp:posOffset>97155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7.65pt" to="386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а)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ab/>
        <w:tab/>
        <w:t>б) –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  <w:tab/>
        <w:tab/>
        <w:t>в) –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ab/>
        <w:tab/>
        <w:t>г) –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-0.15pt" to="26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3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-0.15pt" to="44.7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1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-0.15pt" to="128.7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-0.15pt" to="152.7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7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-0.15pt" to="236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3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-0.15pt" to="254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15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-0.15pt" to="260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83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-0.15pt" to="344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69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-0.15pt" to="362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312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-0.15pt" to="368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ab/>
        <w:tab/>
        <w:t xml:space="preserve">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 xml:space="preserve">          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 xml:space="preserve">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 xml:space="preserve"> Спиралевидное состояние полипептидной цепи является структурой белка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первичной</w:t>
        <w:tab/>
        <w:tab/>
        <w:t>в) третично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вторичной</w:t>
        <w:tab/>
        <w:tab/>
        <w:t>г) четверт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 xml:space="preserve"> Витки спирали вторичной структуры белка скреплены главным образом за счет связей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ионных</w:t>
        <w:tab/>
        <w:tab/>
        <w:t xml:space="preserve">            в) водородны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ковалентных     </w:t>
        <w:tab/>
        <w:t>г) металл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 xml:space="preserve"> При денатурации белка не разрушается структура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первичная</w:t>
        <w:tab/>
        <w:tab/>
        <w:t>в) четвертична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третичная</w:t>
        <w:tab/>
        <w:tab/>
        <w:t>г) все разруш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8. </w:t>
      </w:r>
      <w:r>
        <w:rPr>
          <w:sz w:val="24"/>
          <w:szCs w:val="24"/>
        </w:rPr>
        <w:t>Гемоглобин имеет структуру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первичную</w:t>
        <w:tab/>
        <w:tab/>
        <w:t>в) третичну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вторичную</w:t>
        <w:tab/>
        <w:tab/>
        <w:t>г) четвертич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9. </w:t>
      </w:r>
      <w:r>
        <w:rPr>
          <w:sz w:val="24"/>
          <w:szCs w:val="24"/>
        </w:rPr>
        <w:t>В организм человека ... 1 попадает с пищей. В желудочно-кишечном тракте под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т и ...2 они гидролизуются до отдельных ...3, необходимых для синтеза соб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ческих ...4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) белки</w:t>
        <w:tab/>
        <w:t xml:space="preserve">    б) аминокислоты</w:t>
        <w:tab/>
        <w:t xml:space="preserve">     в) фер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0.</w:t>
      </w:r>
      <w:r>
        <w:rPr>
          <w:sz w:val="24"/>
          <w:szCs w:val="24"/>
        </w:rPr>
        <w:t xml:space="preserve"> Двойная полинуклеотидная цепочка характерна для молекул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ДНК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РНК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) оба предыдущих ответа 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1. </w:t>
      </w:r>
      <w:r>
        <w:rPr>
          <w:sz w:val="24"/>
          <w:szCs w:val="24"/>
        </w:rPr>
        <w:t>Вещества не являющиеся составной частью нуклеоти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иримидиновое или пуриновое основание</w:t>
        <w:tab/>
        <w:t>в) α- амино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ибоза или дезоксирибоза</w:t>
        <w:tab/>
        <w:tab/>
        <w:tab/>
        <w:t>г) фосфорная кислот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2. </w:t>
      </w:r>
      <w:r>
        <w:rPr>
          <w:sz w:val="24"/>
          <w:szCs w:val="24"/>
        </w:rPr>
        <w:t xml:space="preserve">В  молекуле ДНК гуанину комплементарно азотистое основание: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цитозин</w:t>
        <w:tab/>
        <w:t>б) аденин</w:t>
        <w:tab/>
        <w:t>в) тимин</w:t>
        <w:tab/>
        <w:t>г) ураци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3. </w:t>
      </w:r>
      <w:r>
        <w:rPr>
          <w:sz w:val="24"/>
          <w:szCs w:val="24"/>
        </w:rPr>
        <w:t>Нуклеиновые кислоты принимают участие в биосинтез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елков</w:t>
        <w:tab/>
        <w:t>в)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иров</w:t>
        <w:tab/>
        <w:t>г) аминокисло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4. </w:t>
      </w:r>
      <w:r>
        <w:rPr>
          <w:sz w:val="24"/>
          <w:szCs w:val="24"/>
        </w:rPr>
        <w:t>Носителем наследственной информации организма    служат молеку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елка</w:t>
        <w:tab/>
        <w:tab/>
        <w:t>в) 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исахаридов</w:t>
        <w:tab/>
        <w:t>г)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46" w:right="770" w:gutter="0" w:header="0" w:top="3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43:00Z</dcterms:created>
  <dc:creator>user</dc:creator>
  <dc:description/>
  <cp:keywords/>
  <dc:language>en-US</dc:language>
  <cp:lastModifiedBy>SamLab.ws</cp:lastModifiedBy>
  <dcterms:modified xsi:type="dcterms:W3CDTF">2009-07-05T08:43:00Z</dcterms:modified>
  <cp:revision>2</cp:revision>
  <dc:subject/>
  <dc:title>11 класс</dc:title>
</cp:coreProperties>
</file>