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ое общени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облема общения является центральной проблемой в педагогике. Если раньше считалось, что эта проблема очерчивает круг вопросов, относящихся к объяснительному процессу, передаче знаний и опыта учителя ученику, то в последнее время педагогическую теорию и практику все более интересуют личностные аспекты педагогического общения. При этом личность рассматривается не только как носитель знаний, этической нормы, традиций, но и как носитель своеобразия и динамизма индивидуальных свойств, которые сами изменяются в педагогическом процессе. Педагогическое общение определяется в психологии как взаимодействие субъектов педагогического процесса, осуществленное  знаками средствами и направленное на значимые изменения свойств, состояний, поведения и личностно – смысловых  образований партнеров. Педагогическое общение  является основной формой осуществления педагогического процесса. Его продуктивность определяется прежде всего целями и ценностями общения, которые должны быть приняты всеми субъектами педагогического процесса в качестве императива их индивидуального поведения. Цель педагогического общения состоит как в передаче общественного и профессионального опыта (знаний, умений и навыков.) от педагога учащимся, так и в обмене личностными </w:t>
      </w:r>
      <w:r>
        <w:rPr>
          <w:sz w:val="32"/>
          <w:szCs w:val="32"/>
          <w:u w:val="single"/>
        </w:rPr>
        <w:t>симпатиями</w:t>
      </w:r>
      <w:r>
        <w:rPr>
          <w:sz w:val="32"/>
          <w:szCs w:val="32"/>
        </w:rPr>
        <w:t>, связанными с изучаемыми объектами и жизнью в целом. В общении происходит становление ( возникновение новых свойств и качеств) индивидуальности как учащихся так и педагог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д личностными</w:t>
      </w:r>
      <w:r>
        <w:rPr>
          <w:sz w:val="32"/>
          <w:szCs w:val="32"/>
          <w:u w:val="single"/>
        </w:rPr>
        <w:t xml:space="preserve"> симпатиями </w:t>
      </w:r>
      <w:r>
        <w:rPr>
          <w:sz w:val="32"/>
          <w:szCs w:val="32"/>
        </w:rPr>
        <w:t xml:space="preserve"> понимается индивидуализированное  отношение человека к тем объектам, ради которых развертывается его деятельность. Личностный смысл в сознании человека понятия, нормы, роли, ценности и идеал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Формирование и динамика личностных отношений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ляются центральной проблемой при изучении путей становления человека как индивидуа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ая ценность педагогического общения – индивидуальность педагога и учащихся, их собственное  достоинство и честь. Ведущим принципом педагогического общения, по моему мнению, может быть принят императив И. Канта: всегда относится к себе и учащимся как к цели общения, в результате которого происходит восхождение к индивидуа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В этом отношении может быть полезной одна практическая рекомендация педагогам: всегда поступайте так, чтобы и у вас и у учеников создавалось ощущение собственной значимости и чтобы Вы могли наблюдать не только восхождение  к индивидуальности Ваших учеников, но и собственный личностный рост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изнание абсолютной ценности личности, индивидуальности учащихся тесно связано с оценками их учебной деятельности и поведения. При этом важно использовать одно из главных правил педагогического общения: оценивать нужно действия, знания, поступки учащихся, но не его личность, индивидуальность. Важно помнить, что всякая педагогическая ситуация является результатом деятельности ученика и педагога, поэтому педагог ответственен за правильное решение этой ситуации, даже если проблема возникла без его непосредственного участия. Даже в тех случаях, когда по каким – то причинам Вы не можете уважать учащегося, постарайтесь отнестись к нему так, чтобы окончательно не озлобить его, не загнать в тупик.</w:t>
      </w:r>
    </w:p>
    <w:p>
      <w:pPr>
        <w:pStyle w:val="Normal"/>
        <w:ind w:firstLine="709"/>
        <w:rPr/>
      </w:pPr>
      <w:r>
        <w:rPr>
          <w:sz w:val="32"/>
          <w:szCs w:val="32"/>
        </w:rPr>
        <w:t>Постарайтесь не демонстрировать своего негативного отношения к нему, держите себя достойно, с честью. Конечно же, о недостатках ученика нужно сказать ему без свидетелей и в чрезвычайно корректной форме. Цель этих высказываний должна быть конструктивной. Важно воодушевить ученика на направление недостатков и стремление к доступным ему достижениям. В назиданиях необходимо применять этически оправданный эмоциональный тон. Также недопустима в педагогическом отношении предвзятость. Присчитывание достоинств или недостатков учащихся исходя только из его социального статуса, восприятия человека только по внешним данным. Нужно строить общение с опорой на плюсы, осознавая, что каждый человек в чем – то лучше других, в том числе лучше тебя самого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иболее распространенный стиль общения педагогов с учениками: «Совместное творчество», «Дружеское расположение» (когда присутствуют открытость, искренний интерес педагога к детям, уважительное отношение к каждому школьнику), «Устранение» (отчуждение, формально – официальные рамки общения, неумение воспитывать на основе совместной продуктивной деятельности, зависимое положение подростка, вызывающее у него ответное негативное отношение к педагогу), «Дистанция» (подчеркивание различий между педагогом и ребятами возрастных, социальных и пр., что часто провоцирует авторитетность и приводит к неудачам в пед. общении), «Менторский»  (назидательно покровительственный тон, нотации, полная утрата контактов с ребятами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Я считаю, что искусству душевного контакта с ребятами нельзя научиться по учебнику или «методичке», нельзя свести его к какой – то сумме правил. Предпосылка душевного контакта – чуткость и открытость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е нужно панибратского отношения, равенства с учениками. Вы должны быть равны только в одном – искренности. Общаясь с ребятами, мы обогащаем свое «Я». Нужно помнить, что подросток ищет в педагоге не сверстника, а старшего друга и наставника. Еще Ушинский говорил, что «воспитательная сила изливается только из живого источника личности взрослого». И эта сила должна быть справедливой. Понятно, что педагог не может обойтись без такой составляющей управления, как наказание. Н о наказание без твердого фундамента уважения и без дисциплины, основанной на уважении к взрослому, только усложнит общение. Безусловно, с отрицательными проявлениями нужно бороться, или кто – то из ребят обижает слабых, не любит делиться своими вещами, угождать, помогать только по требованию учителя, не радуется успехам других. Эгоист станет более внимательным и чутким, если с ним поговорить, а не отвернуться, продолжать хорошо относиться к нему, проявлять в трудную минуту заботу и внимание. Стараться следовать следующим заповедям педагогического общения: </w:t>
      </w:r>
    </w:p>
    <w:p>
      <w:pPr>
        <w:pStyle w:val="Normal"/>
        <w:rPr/>
      </w:pPr>
      <w:r>
        <w:rPr>
          <w:sz w:val="32"/>
          <w:szCs w:val="32"/>
        </w:rPr>
        <w:t>1. Чтобы в воспитании избежать недоразумений – стремись к целенаправленности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ы за внимание борись, не строй общение «сверху вни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тремись изучить детей настроение, их мимику, жеста и глаз выраже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акие  они вчера и сегодня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акие с утра, и какие в полдень,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Что говорят они смехом, слезами…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чись себя видеть детей глазами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 ограничивай только информацие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оздействуй, наблюдая за реакци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рганизуй контакты вне уро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Пусть прока нет порой, но ведь и нет порока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мей слушать вдумчиво, внимательн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и завоюете ребенка оконч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 пустякам не возникать! Конфликт нейтрализоват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орой идти на мелкие уступки и осуждать не личность, а поступ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Любите детей, будьте вежливы с ним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Они в любом возрасте очень раним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олнее используйте роль одобр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и избегайте  шаблона в общен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Не бойтесь вежливее быть, спасибо детям говор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Уважайте чужое мнение, понимайте детей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тавьте себя на место детей и сможете их понять по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Дети не любят грубые фразы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ыполняет просьбу, но не при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Не отвечайте на вопрос вопросом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е будьте строгим, хмурым «бес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ризнать ошибку потрудитесь, перед ребенком извинитесь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т этого авторите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аш вовсе не сойдет на «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К детям своим относитесь люб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Злиться вы можете только на с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«Любимчиков» не заводите, за прегрешения не сме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Наедине все выясняйте и перед всеми не ругайт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е унижайте их при всех. Ведь убивает даже см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Наказывать работой непедагогичн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о если так – трудитесь с ним личн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Пускай детишки ваши понимаю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что и учителя за них страдают…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Ж/л «Воспитание школьников», №4,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Ж/л. «Воспитание  школьников», №4, 200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удрик А. Общение как фактор воспитания школьников – Москва, 199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мов Р. Психология – Москва, 199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рлов Ю. Восхождение к индивидуальности – Москва 199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Юсупов И. Психология взаимопонимание – Казань, 199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1:00Z</dcterms:created>
  <dc:creator>User</dc:creator>
  <dc:description/>
  <cp:keywords/>
  <dc:language>en-US</dc:language>
  <cp:lastModifiedBy>Орлова И.Н.</cp:lastModifiedBy>
  <dcterms:modified xsi:type="dcterms:W3CDTF">2010-10-17T04:26:00Z</dcterms:modified>
  <cp:revision>4</cp:revision>
  <dc:subject/>
  <dc:title>Педагогическое общение</dc:title>
</cp:coreProperties>
</file>